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03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Dr. Fernando Galvão Moura , nos termos regimentais</w:t>
      </w:r>
      <w:r>
        <w:rPr>
          <w:rFonts w:cs="Arial" w:ascii="Arial" w:hAnsi="Arial"/>
          <w:sz w:val="25"/>
          <w:szCs w:val="25"/>
        </w:rPr>
        <w:t>, que, com o responsável pela Garagem Municipal, determine a retirada uma grande quantidade de lixo e entulho amontoados na  Rua Professor Norberto Castro, na altura do n° 92, Distrito industrial.</w:t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5"/>
          <w:szCs w:val="25"/>
        </w:rPr>
        <w:t>A referida via pública fica situada nos fundos da escola Espaço Livre. No local, além de não se constatar a condição exigível para uma via pública, passagem obrigatória para os pais que buscam os seus filhos na escola , há vários dias se acumula uma grande quantidade de lixo e entulho depositados, em sua maior parte, por restos de arvor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forme se vê nas fotos anexadas, que expressam por si, o amontoado é de grande proporção no espaço público, descaracterizando a sua principal finalidade, que é garantir o de ir e vir das pessoas (pedestres e condutores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Pelo exposto, peço que o Prefeito se atente ao problema e, com os órgãos competentes, tome as providências necessárias com urgênci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0 de agost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Dr. Tiago Bosco de Souza Elias 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VEREADOR– PCdoB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38-13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606679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116955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1:00Z</dcterms:created>
  <dc:creator>JORGE</dc:creator>
  <dc:description/>
  <cp:keywords/>
  <dc:language>en-US</dc:language>
  <cp:lastModifiedBy>lidiane</cp:lastModifiedBy>
  <dcterms:modified xsi:type="dcterms:W3CDTF">2013-08-26T17:28:00Z</dcterms:modified>
  <cp:revision>5</cp:revision>
  <dc:subject/>
  <dc:title/>
</cp:coreProperties>
</file>