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504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insira na página oficial da Prefeitura Municipal de Bebedouro, a fim de prestar serviço de utilidade pública, coluna de “Pessoas Desaparecidas” e “Obituário”. E que a Câmara Municipal de Bebedouro também disponha dessas colunas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Trebuchet MS" w:ascii="Trebuchet MS" w:hAnsi="Trebuchet MS"/>
        </w:rPr>
        <w:t xml:space="preserve"> inciso XIII do Artigo 37 da CF/88 estabelece que todos têm direito a receber dos órgãos públicos informações de seu interesse particular, ou de interesse coletivo ou ge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Trebuchet MS" w:ascii="Trebuchet MS" w:hAnsi="Trebuchet MS"/>
        </w:rPr>
        <w:t xml:space="preserve"> publicidade, como princípio da administração pública, abrange toda atuação estatal, não só sob o aspecto de divulgação oficial de seus atos como, também, de propiciação de conhecimento dos fatos de interesse social e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rebuchet MS" w:ascii="Trebuchet MS" w:hAnsi="Trebuchet MS"/>
        </w:rPr>
        <w:t>eficiência exige que a atividade administrativa seja exercida com presteza, perfeição e rendimento funcional. É o mais moderno princípio da função administrativa, que já não se contenta em se desempenhar apenas com uma legalidade, exigindo resultados positivos para o serviço público e satisfatório atendimento aos anseios da comunida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 xml:space="preserve">A finalidade é o </w:t>
      </w:r>
      <w:r>
        <w:rPr>
          <w:rFonts w:cs="Trebuchet MS" w:ascii="Trebuchet MS" w:hAnsi="Trebuchet MS"/>
        </w:rPr>
        <w:t>princípio que trata dos interesses da coletividade, e tem papel relevante na primazia da esfera do público sobre o privado, e assim tem-se a própria ampliação de serviços públicos, sempre objetivando trabalhar pelo interesse da coletivida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 xml:space="preserve">O Inciso </w:t>
      </w:r>
      <w:r>
        <w:rPr>
          <w:rFonts w:cs="Arial" w:ascii="Arial" w:hAnsi="Arial"/>
        </w:rPr>
        <w:t>XIX do Artigo 11 da Lei Orgânica atribui competência municipal para dispor sobre serviço funer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bebedourenses, por motivos profissionais, educacionais, enfim por necessidade, residem em outras localidades, porém continuam ligados a Bebedouro e procuram informações do que ocorre; bem como são comunicados de falecimentos, mas não quanto ao dia e hora do sepultamento e têm interesse em se fazer presente ou enviar flores, coroa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egacia de Polícia de Pessoas Desaparecidas do Estado de São Paulo auxilia nas buscas de pessoa desaparecida expondo na Internet fot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s disponibilizações são de interesse público, pois estaremos prestando serviço de utilidade pública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gost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16:00Z</dcterms:created>
  <dc:creator>JORGE</dc:creator>
  <dc:description/>
  <cp:keywords/>
  <dc:language>en-US</dc:language>
  <cp:lastModifiedBy>lidiane</cp:lastModifiedBy>
  <dcterms:modified xsi:type="dcterms:W3CDTF">2013-08-27T18:08:00Z</dcterms:modified>
  <cp:revision>4</cp:revision>
  <dc:subject/>
  <dc:title/>
</cp:coreProperties>
</file>