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5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4 de julho de 2005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ind w:firstLine="708"/>
        <w:rPr>
          <w:bCs/>
        </w:rPr>
      </w:pPr>
      <w:r>
        <w:rPr>
          <w:bCs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Em resposta à Mensagem enviada por Vossa Senhoria, através da Guia Transmissão de Mensagem Via Fac-Simile nº 780 datada de 23/05/2005, tem este a especial finalidade de informar que em virtude da incompatibilidade relatada na mesma,  conforme prevê os parágrafos 1º e 2º, artigo 5º, do Decreto nº 1590, de 10/08/1995, a Vereadora, já ciente, protocolou ofício, datado de 20 de junho, no último dia 27 de junho, quando apresentou sua renúncia da relatoria da Comissão de Finanças e Orçamento desta Casa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Na oportunidade envio também cópia do Ofício OEVESB/251/2005 – je, para comprovar a veracidade da informação.</w:t>
      </w:r>
    </w:p>
    <w:p>
      <w:pPr>
        <w:pStyle w:val="BodyText2"/>
        <w:ind w:firstLine="708"/>
        <w:rPr/>
      </w:pPr>
      <w:r>
        <w:rPr>
          <w:b w:val="false"/>
        </w:rPr>
        <w:t>Sendo só para o momento, apre</w:t>
      </w:r>
      <w:r>
        <w:rPr>
          <w:b w:val="false"/>
          <w:bCs/>
        </w:rPr>
        <w:t>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usto Rodrigues Oliveira </w:t>
      </w:r>
    </w:p>
    <w:p>
      <w:pPr>
        <w:pStyle w:val="BodyText2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HEFE DO SERVIÇO DE PESSOAL ATIVO DO NÚCLEO ESTADUAL EM SÃO PAULO – DIVISÃO DE ADMINISTRAÇÃO   </w:t>
      </w:r>
    </w:p>
    <w:p>
      <w:pPr>
        <w:pStyle w:val="Heading7"/>
        <w:rPr>
          <w:sz w:val="24"/>
        </w:rPr>
      </w:pPr>
      <w:r>
        <w:rPr/>
        <w:t>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11:00Z</dcterms:created>
  <dc:creator>Teste</dc:creator>
  <dc:description/>
  <dc:language>en-US</dc:language>
  <cp:lastModifiedBy>XXX</cp:lastModifiedBy>
  <cp:lastPrinted>2005-07-05T10:15:00Z</cp:lastPrinted>
  <dcterms:modified xsi:type="dcterms:W3CDTF">2006-03-29T22:12:00Z</dcterms:modified>
  <cp:revision>5</cp:revision>
  <dc:subject/>
  <dc:title>OEC320/2005 – je</dc:title>
</cp:coreProperties>
</file>