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98/2013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 xml:space="preserve">, que, </w:t>
      </w:r>
      <w:r>
        <w:rPr>
          <w:rFonts w:cs="Arial" w:ascii="Arial" w:hAnsi="Arial"/>
          <w:bCs/>
          <w:sz w:val="26"/>
          <w:szCs w:val="26"/>
        </w:rPr>
        <w:t>com os órgãos competentes, estude a possibilidade de disponibilizar placas pela extensão do Parque Centenário, com informações, para os frequentadores, a respeito dos serviços e respectivos prazos para conclusão das obras (previstas e em execução) de revitalização do Lago Artificial “Arquiteto e Urbanista João Valente Filho"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ncontra-se em continuidade a limpeza e o serviço de desassoreamento do lago artificial do município, cujo andamento é acompanhado pelo diretor dos Departamentos Municipal de Desenvolvimento Econômico e o de Meio Ambient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ndo consta em matéria recente do site da Prefeitura, o trabalho de desassoreamento vai contar com mais caminhões para o carregamento de material e agilizar o transporte. Concomitantemente, o serviço de Limpeza da vegetação do lago artificial vem sendo feito e vai desde a Avenida Donina Valadão Furquim até a Avenida Maria Dias. Além do efeito de limpeza do lago, que é o principal cartão postal da cidade, o serviço de desassoreamento, consequentemente, aumenta a profundidade do lago e previne eventuais enchentes no local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ive no local recentemente e, por algumas pessoas conhecidas, fui interpelado a respeito das atuais condições do bem público, entre eles alguns frequentadores mais assíduo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quela região, cujo costume é levar consigo visitantes de outras localidades. De se notar, que questionamentos sobre a reconstituição da beleza do bem público são comuns, por isso, considerando o fato de que nem todos têm acesso ou buscam informações a respeito pela internet, a disponibilização das informações sugeridas, por meio de placas, além prestar esclarecimentos devidos à população em geral, soa como medida simpática da Administr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a sua atenção e, concordando com os meus argumentos, as devid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  <w:sz w:val="101"/>
          <w:szCs w:val="101"/>
        </w:rPr>
      </w:pPr>
      <w:r>
        <w:rPr>
          <w:rFonts w:cs="Arial" w:ascii="Arial" w:hAnsi="Arial"/>
          <w:sz w:val="101"/>
          <w:szCs w:val="101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</w:t>
      </w:r>
      <w:r>
        <w:rPr>
          <w:rFonts w:cs="Arial" w:ascii="Arial" w:hAnsi="Arial"/>
          <w:b/>
          <w:bCs/>
          <w:sz w:val="23"/>
          <w:szCs w:val="23"/>
        </w:rPr>
        <w:t>VEREADOR - PMDB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16"/>
        </w:rPr>
        <w:t>Ind4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14:00Z</dcterms:created>
  <dc:creator>JORGE</dc:creator>
  <dc:description/>
  <cp:keywords/>
  <dc:language>en-US</dc:language>
  <cp:lastModifiedBy>luis</cp:lastModifiedBy>
  <cp:lastPrinted>2013-08-21T12:11:00Z</cp:lastPrinted>
  <dcterms:modified xsi:type="dcterms:W3CDTF">2013-08-22T14:21:00Z</dcterms:modified>
  <cp:revision>8</cp:revision>
  <dc:subject/>
  <dc:title/>
</cp:coreProperties>
</file>