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3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42/2005, de minha autoria, aprovada em Sessão Ordinária realizada no dia 27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Luiz Flávio Borges D´Urs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OAB  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01T10:30:00Z</cp:lastPrinted>
  <dcterms:modified xsi:type="dcterms:W3CDTF">2005-07-01T13:33:00Z</dcterms:modified>
  <cp:revision>48</cp:revision>
  <dc:subject/>
  <dc:title/>
</cp:coreProperties>
</file>