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488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à Garagem Municipal e aos Departamentos de Obras e, onde estão os fiscais de postura, o de Planejamento e Desenvolvimento Urbano, providencie em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aráter emergencial </w:t>
      </w:r>
      <w:r>
        <w:rPr>
          <w:rFonts w:cs="Arial" w:ascii="Arial" w:hAnsi="Arial"/>
          <w:b w:val="false"/>
          <w:bCs/>
          <w:sz w:val="26"/>
          <w:szCs w:val="26"/>
        </w:rPr>
        <w:t xml:space="preserve">vistoria das condições em que se encontra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a Rua Cerio Gallão na altura do nº 364 Parque Eldorado, </w:t>
      </w:r>
      <w:r>
        <w:rPr>
          <w:rFonts w:cs="Arial" w:ascii="Arial" w:hAnsi="Arial"/>
          <w:b w:val="false"/>
          <w:bCs/>
          <w:sz w:val="26"/>
          <w:szCs w:val="26"/>
        </w:rPr>
        <w:t xml:space="preserve"> objetivando verific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>ar</w:t>
      </w:r>
      <w:r>
        <w:rPr>
          <w:rFonts w:cs="Arial" w:ascii="Arial" w:hAnsi="Arial"/>
          <w:b w:val="false"/>
          <w:bCs/>
          <w:sz w:val="26"/>
          <w:szCs w:val="26"/>
        </w:rPr>
        <w:t xml:space="preserve"> a necessidade de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 se construir galerias de aguas pluviais ;- bocas de lobos;-</w:t>
      </w:r>
      <w:r>
        <w:rPr>
          <w:rFonts w:cs="Arial" w:ascii="Arial" w:hAnsi="Arial"/>
          <w:b w:val="false"/>
          <w:bCs/>
          <w:sz w:val="26"/>
          <w:szCs w:val="26"/>
        </w:rPr>
        <w:t xml:space="preserve"> providenciar limpeza, de uma operação tapa-buracos e/ou recapeamento na pavimentação asfáltica, de se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onstruir </w:t>
      </w:r>
      <w:r>
        <w:rPr>
          <w:rFonts w:cs="Arial" w:ascii="Arial" w:hAnsi="Arial"/>
          <w:b w:val="false"/>
          <w:bCs/>
          <w:sz w:val="26"/>
          <w:szCs w:val="26"/>
        </w:rPr>
        <w:t>canaletas para o escoamento das águas pluviais onde for necessári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ondição da pavimentação asfáltica desta via pública é lastimável e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cas de lobo são dispositivos em forma de caixas coletoras construídas em alvenaria. Sua função é receber as águas pluviais que correm pelas sarjetas e direcioná-las à rede coletora. De acordo com a necessidade de drenagem, podem ser simples, múltiplas e equipadas com grelhas pré-moldadas de concreto ou de ferro fundido dúctil. Os projetos são geralmente normatizados pelos municípios. Porém, as dimensões da boca de lobo 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ipos são determinados pela vazão de chegada definida por projeto de cálculo, conforme índice pluviométrico da região e período de retorno da chuva de maior intens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por si mostra o caráter emergencial de soluções definitiv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preciso dedicar atenção especial </w:t>
      </w:r>
      <w:r>
        <w:rPr>
          <w:rFonts w:cs="Arial" w:ascii="Arial" w:hAnsi="Arial"/>
          <w:b/>
          <w:bCs/>
          <w:sz w:val="26"/>
          <w:szCs w:val="26"/>
        </w:rPr>
        <w:t>a Rua Cerio Gallãodo nº 364 Parque Eldorado</w:t>
      </w:r>
      <w:r>
        <w:rPr>
          <w:rFonts w:cs="Arial" w:ascii="Arial" w:hAnsi="Arial"/>
          <w:sz w:val="26"/>
          <w:szCs w:val="26"/>
        </w:rPr>
        <w:t>, pois a percepção é a de que foi abandonado pela Administração, que tem o dever de zelar pelas vias públicas, por isso, peço que, tomando-se como exemplo as fotos  mencionadas, as melhorias nesta via seja tomadas com urgência por esta administr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: Nestas condições poderá ocorrer proliferação do mosquito Aedes Aegypti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 xml:space="preserve"> 15 de agosto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de 2013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31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clear" w:pos="9360"/>
          <w:tab w:val="left" w:pos="2029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242050" cy="351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397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367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8:00Z</dcterms:created>
  <dc:creator>JORGE</dc:creator>
  <dc:description/>
  <cp:keywords/>
  <dc:language>en-US</dc:language>
  <cp:lastModifiedBy>lidiane</cp:lastModifiedBy>
  <cp:lastPrinted>2013-03-22T15:48:00Z</cp:lastPrinted>
  <dcterms:modified xsi:type="dcterms:W3CDTF">2013-08-16T19:57:00Z</dcterms:modified>
  <cp:revision>4</cp:revision>
  <dc:subject/>
  <dc:title/>
</cp:coreProperties>
</file>