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INDICAÇÃO N° 486/2013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O ao Prefeito Municipal, Exmº. Dr. Fernando Galvão Moura, em conjunto com o departamento Agricultura Abastecimento e Meio ambiente nos termos regimentais,</w:t>
      </w:r>
      <w:r>
        <w:rPr>
          <w:rFonts w:cs="Arial" w:ascii="Arial" w:hAnsi="Arial"/>
          <w:bCs/>
          <w:sz w:val="28"/>
          <w:szCs w:val="28"/>
        </w:rPr>
        <w:t xml:space="preserve"> em obediência às normas preceituadas no nosso Código de Posturas no artigo ARTIGO 178 no seu § 1º e § 2º; que os agentes façam a vistoria e posterior podadura das árvores existentes na Rua Edmundo Vergílio na altura do número 31 em diante, visando solucionar os problemas lá existentes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s em anex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No local existem várias árvores que estão tocando na fiação elétrica podendo ocasionar riscos a população , e raízes que já estão afetando o asfalto do local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lo exposto, peço que a Administração tome urgentemente as providências sugerid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O pedido já fora feito em outra ocasião pela indicação 55 de 11 de janeiro de 2013 não atendi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5 agosto  de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Tiago Bosco de Souza El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Vereador PCdoB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Ind.133-201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569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olônia da FEPA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8225</wp:posOffset>
                </wp:positionH>
                <wp:positionV relativeFrom="paragraph">
                  <wp:posOffset>-238125</wp:posOffset>
                </wp:positionV>
                <wp:extent cx="485775" cy="976630"/>
                <wp:effectExtent l="19050" t="46355" r="40005" b="685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81.7pt;margin-top:-18.75pt;width:38.2pt;height:76.85pt;mso-wrap-style:none;v-text-anchor:middle;rotation:270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6955" cy="3820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oradores reclamam pedindo poda das árvores porque já está em contato com a fiação elétric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662305</wp:posOffset>
                </wp:positionV>
                <wp:extent cx="485775" cy="976630"/>
                <wp:effectExtent l="19685" t="46355" r="40005" b="685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07.95pt;margin-top:52.15pt;width:38.2pt;height:76.85pt;mso-wrap-style:none;v-text-anchor:middle;rotation:270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6955" cy="3810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56515" simplePos="0" locked="0" layoutInCell="0" allowOverlap="1" relativeHeight="20">
                <wp:simplePos x="0" y="0"/>
                <wp:positionH relativeFrom="column">
                  <wp:posOffset>1654175</wp:posOffset>
                </wp:positionH>
                <wp:positionV relativeFrom="paragraph">
                  <wp:posOffset>466090</wp:posOffset>
                </wp:positionV>
                <wp:extent cx="485775" cy="976630"/>
                <wp:effectExtent l="5080" t="169545" r="0" b="145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594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30.25pt;margin-top:36.75pt;width:38.2pt;height:76.85pt;mso-wrap-style:none;v-text-anchor:middle;rotation:306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Ainda em relação às árvores, a necessidade de poda para melhorar a iluminação local, que na sua grande maioria de residentes é de idosos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30480" distR="114935" simplePos="0" locked="0" layoutInCell="0" allowOverlap="1" relativeHeight="21">
                <wp:simplePos x="0" y="0"/>
                <wp:positionH relativeFrom="column">
                  <wp:posOffset>3636010</wp:posOffset>
                </wp:positionH>
                <wp:positionV relativeFrom="paragraph">
                  <wp:posOffset>658495</wp:posOffset>
                </wp:positionV>
                <wp:extent cx="485775" cy="976630"/>
                <wp:effectExtent l="0" t="184150" r="8255" b="145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816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86.25pt;margin-top:51.8pt;width:38.2pt;height:76.85pt;mso-wrap-style:none;v-text-anchor:middle;rotation:51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6955" cy="64369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s raízes estão gerando problema no asfal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30480" distR="114935" simplePos="0" locked="0" layoutInCell="0" allowOverlap="1" relativeHeight="22">
                <wp:simplePos x="0" y="0"/>
                <wp:positionH relativeFrom="column">
                  <wp:posOffset>5483860</wp:posOffset>
                </wp:positionH>
                <wp:positionV relativeFrom="paragraph">
                  <wp:posOffset>-580390</wp:posOffset>
                </wp:positionV>
                <wp:extent cx="485775" cy="976630"/>
                <wp:effectExtent l="0" t="184150" r="8255" b="145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816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31.75pt;margin-top:-45.8pt;width:38.2pt;height:76.85pt;mso-wrap-style:none;v-text-anchor:middle;rotation:51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6955" cy="40214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necessidade também de se fazer uma vistoria nesta residência próxima do número 101, que está em ruínas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30480" distR="114935" simplePos="0" locked="0" layoutInCell="0" allowOverlap="1" relativeHeight="23">
                <wp:simplePos x="0" y="0"/>
                <wp:positionH relativeFrom="column">
                  <wp:posOffset>3226435</wp:posOffset>
                </wp:positionH>
                <wp:positionV relativeFrom="paragraph">
                  <wp:posOffset>742950</wp:posOffset>
                </wp:positionV>
                <wp:extent cx="485775" cy="976630"/>
                <wp:effectExtent l="0" t="184150" r="8255" b="145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816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54pt;margin-top:58.45pt;width:38.2pt;height:76.85pt;mso-wrap-style:none;v-text-anchor:middle;rotation:51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6955" cy="34175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 também sendo um criadouro de caramujos e escorpiões, gerando riscos para os moradores vizinhos.</w:t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14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15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58:00Z</dcterms:created>
  <dc:creator>JORGE</dc:creator>
  <dc:description/>
  <cp:keywords/>
  <dc:language>en-US</dc:language>
  <cp:lastModifiedBy>lidiane</cp:lastModifiedBy>
  <cp:lastPrinted>2013-08-15T11:11:00Z</cp:lastPrinted>
  <dcterms:modified xsi:type="dcterms:W3CDTF">2013-08-16T19:50:00Z</dcterms:modified>
  <cp:revision>5</cp:revision>
  <dc:subject/>
  <dc:title/>
</cp:coreProperties>
</file>