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483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bCs/>
          <w:sz w:val="26"/>
          <w:szCs w:val="26"/>
        </w:rPr>
        <w:t>com os órgãos municipais competentes, faça uma vistoria no Cemitério Municipal São João Batista, com o fim de constatar sua real condição e adotar as providências necessárias, dentre as quais as seguintes: -distribuir tomadas de energia lado externa em vários  pontos estratégicos e reparar as existentes.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ab/>
        <w:t xml:space="preserve">      </w:t>
      </w:r>
      <w:r>
        <w:rPr>
          <w:rFonts w:cs="Arial" w:ascii="Arial" w:hAnsi="Arial"/>
          <w:sz w:val="26"/>
          <w:szCs w:val="26"/>
        </w:rPr>
        <w:t xml:space="preserve">Muitos são os trabalhos executados no Cemitério, dentre eles podemos destacar o trabalho de assentamento e reparos nas lápides, assentamentos de cerâmicas e também por vários outros profissionais e o fato de existir poucos pontos com tomadas acaba dificultando o profissional na execução de seu trabalho. </w:t>
      </w:r>
    </w:p>
    <w:p>
      <w:pPr>
        <w:pStyle w:val="Normal"/>
        <w:keepNext w:val="true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26"/>
          <w:szCs w:val="26"/>
        </w:rPr>
        <w:tab/>
        <w:t xml:space="preserve">        </w:t>
      </w:r>
    </w:p>
    <w:p>
      <w:pPr>
        <w:pStyle w:val="Header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resumo de necessidades na apresentação desta propositura é fruto de uma rápida verificação in loco no próprio público, e por solicitação dos profissionais que são contratados e que pela distância entre as tomadas existentes ou a falta delas encarecem o trabalho , peço uma vistoria técnica para apurar outros problemas menos perceptíveis e, evidentemente, as providências para os ora apontados.</w:t>
      </w:r>
    </w:p>
    <w:p>
      <w:pPr>
        <w:pStyle w:val="Header"/>
        <w:ind w:firstLine="1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todas as observações apresentadas acima, demonstra que o objeto desta indicação é plausível e requer ações emergenciais conforme fotos em anexo 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13 de Agosto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keepNext w:val="true"/>
        <w:jc w:val="right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sz w:val="16"/>
        </w:rPr>
        <w:t>Ind130-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225</wp:posOffset>
                </wp:positionH>
                <wp:positionV relativeFrom="paragraph">
                  <wp:posOffset>2541270</wp:posOffset>
                </wp:positionV>
                <wp:extent cx="485775" cy="976630"/>
                <wp:effectExtent l="38100" t="30480" r="20320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378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c0504d" stroked="t" o:allowincell="f" style="position:absolute;margin-left:161.75pt;margin-top:200.1pt;width:38.2pt;height:76.85pt;mso-wrap-style:none;v-text-anchor:middle;rotation:106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242050" cy="6854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8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64135" distR="114935" simplePos="0" locked="0" layoutInCell="0" allowOverlap="1" relativeHeight="21">
                <wp:simplePos x="0" y="0"/>
                <wp:positionH relativeFrom="column">
                  <wp:posOffset>2516505</wp:posOffset>
                </wp:positionH>
                <wp:positionV relativeFrom="paragraph">
                  <wp:posOffset>4901565</wp:posOffset>
                </wp:positionV>
                <wp:extent cx="485775" cy="976630"/>
                <wp:effectExtent l="0" t="100965" r="5715" b="946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14000">
                          <a:off x="0" y="0"/>
                          <a:ext cx="485640" cy="976680"/>
                        </a:xfrm>
                        <a:prstGeom prst="up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15pt;margin-top:385.95pt;width:38.2pt;height:76.85pt;mso-wrap-style:none;v-text-anchor:middle;rotation:242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rFonts w:cs="Arial" w:ascii="Arial" w:hAnsi="Arial"/>
        </w:rPr>
        <w:drawing>
          <wp:inline distT="0" distB="0" distL="0" distR="0">
            <wp:extent cx="6242050" cy="383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242050" cy="315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8020</wp:posOffset>
                </wp:positionH>
                <wp:positionV relativeFrom="paragraph">
                  <wp:posOffset>2819400</wp:posOffset>
                </wp:positionV>
                <wp:extent cx="127000" cy="2211070"/>
                <wp:effectExtent l="101600" t="0" r="1016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7440" cy="22114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6pt;margin-top:1050.5pt;width:10pt;height:174.1pt" type="_x0000_t32">
                <v:stroke color="black" weight="7632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42050" cy="59550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6242050" cy="69665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0690</wp:posOffset>
                </wp:positionH>
                <wp:positionV relativeFrom="paragraph">
                  <wp:posOffset>1049655</wp:posOffset>
                </wp:positionV>
                <wp:extent cx="963295" cy="4464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sência de tom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35.15pt;mso-wrap-distance-left:9.05pt;mso-wrap-distance-right:9.05pt;mso-wrap-distance-top:0pt;mso-wrap-distance-bottom:0pt;margin-top:82.6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usência de to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49725</wp:posOffset>
                </wp:positionH>
                <wp:positionV relativeFrom="paragraph">
                  <wp:posOffset>-5653405</wp:posOffset>
                </wp:positionV>
                <wp:extent cx="485775" cy="1515745"/>
                <wp:effectExtent l="200025" t="0" r="3016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20400">
                          <a:off x="0" y="0"/>
                          <a:ext cx="485640" cy="1515600"/>
                        </a:xfrm>
                        <a:prstGeom prst="upArrow">
                          <a:avLst>
                            <a:gd name="adj1" fmla="val 50000"/>
                            <a:gd name="adj2" fmla="val 780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7pt;margin-top:-445.2pt;width:38.2pt;height:119.3pt;mso-wrap-style:none;v-text-anchor:middle;rotation:2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6450</wp:posOffset>
                </wp:positionH>
                <wp:positionV relativeFrom="paragraph">
                  <wp:posOffset>2085975</wp:posOffset>
                </wp:positionV>
                <wp:extent cx="485775" cy="976630"/>
                <wp:effectExtent l="106045" t="0" r="2457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16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63.5pt;margin-top:164.2pt;width:38.2pt;height:76.85pt;mso-wrap-style:none;v-text-anchor:middle;rotation:140" type="_x0000_t67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4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b/>
      <w:sz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9:40:00Z</dcterms:created>
  <dc:creator>JORGE</dc:creator>
  <dc:description/>
  <cp:keywords/>
  <dc:language>en-US</dc:language>
  <cp:lastModifiedBy>luis</cp:lastModifiedBy>
  <dcterms:modified xsi:type="dcterms:W3CDTF">2013-08-14T15:41:00Z</dcterms:modified>
  <cp:revision>4</cp:revision>
  <dc:subject/>
  <dc:title/>
</cp:coreProperties>
</file>