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OEVFC/334/2005 – lc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3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encaminho cópias dos Requerimentos nº(s) 50, 51 e 57/2005 de minha autoria, assim como cópia das respectivas respostas recebidas do Poder Executivo e, também, das leis que originaram minha iniciativa, para que Vossa Excelência entenda minha preocupação e possa proferir seu competente parece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que comecei minhas atividades como Vereador procurei inteirar-me sobre áreas doadas pelo município em tempos passados, quando tal expediente era comumente utilizado e permitido, pois percebo que a impossibilidade de uso de áreas sem nenhuma função social, localizadas em regiões fartas da infra-estrutura necessária, engessam a capacidade de desenvolvimento do municíp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áreas referidas, observo que as mesmas foram doadas para um determinado fim, onde, em tempo também determinado, deveriam cumprir sua necessária função social. Entretanto o que conclúo é o descumprimento, total ou parcial, do que a lei estabelece. E quando digo “parcial” me refiro às determinações previstas, menos a construção, ou seja, empregos, bolsas de estudos e outros, cuja fiscalização é impossível de se fazer, conforme respostas recebidas das instituições contempladas pela doação, anexad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exposto, tomo a liberdade de recorrer a Vossa Excelência no intuito de que proceda as providências cabíveis, se considerá-las pertinentes ou, então, me oriente sobre como conduzir essa questão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>Certo de poder contar com sua competente atenção, apresento os protestos de alta estima e distinto apreço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9"/>
        <w:rPr/>
      </w:pPr>
      <w:r>
        <w:rPr/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FL</w:t>
      </w:r>
    </w:p>
    <w:p>
      <w:pPr>
        <w:pStyle w:val="Heading2"/>
        <w:rPr>
          <w:rFonts w:ascii="Arial" w:hAnsi="Arial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Dr. Paulo José Freire Teotôni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D. PROMOTOR DE JUSTIÇA DA COMARCA DE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60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03T14:14:00Z</cp:lastPrinted>
  <dcterms:modified xsi:type="dcterms:W3CDTF">2005-08-04T13:38:00Z</dcterms:modified>
  <cp:revision>14</cp:revision>
  <dc:subject/>
  <dc:title>Ofício/0243/2004 </dc:title>
</cp:coreProperties>
</file>