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  <w:u w:val="single"/>
        </w:rPr>
        <w:t>INDICAÇÃO Nº 482/2013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 xml:space="preserve">INDICO ao Prefeito Municipal ,Exmº.  Dr. Fernando Galvão Moura, nos termos regimentais, </w:t>
      </w:r>
      <w:r>
        <w:rPr>
          <w:rFonts w:cs="Arial" w:ascii="Arial" w:hAnsi="Arial"/>
          <w:sz w:val="22"/>
          <w:szCs w:val="22"/>
        </w:rPr>
        <w:t>qu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cione a CPFL (Companhia Paulista de Força e Luz) no sentido </w:t>
      </w:r>
      <w:r>
        <w:rPr>
          <w:rFonts w:cs="Arial" w:ascii="Arial" w:hAnsi="Arial"/>
          <w:sz w:val="22"/>
          <w:szCs w:val="22"/>
          <w:lang w:val="pt-BR"/>
        </w:rPr>
        <w:t xml:space="preserve">de melhoria </w:t>
      </w:r>
      <w:r>
        <w:rPr>
          <w:rFonts w:cs="Arial" w:ascii="Arial" w:hAnsi="Arial"/>
          <w:sz w:val="22"/>
          <w:szCs w:val="22"/>
        </w:rPr>
        <w:t xml:space="preserve"> d</w:t>
      </w:r>
      <w:r>
        <w:rPr>
          <w:rFonts w:cs="Arial" w:ascii="Arial" w:hAnsi="Arial"/>
          <w:sz w:val="22"/>
          <w:szCs w:val="22"/>
          <w:lang w:val="pt-BR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iluminação </w:t>
      </w:r>
      <w:r>
        <w:rPr>
          <w:rFonts w:cs="Arial" w:ascii="Arial" w:hAnsi="Arial"/>
          <w:sz w:val="22"/>
          <w:szCs w:val="22"/>
          <w:lang w:val="pt-BR"/>
        </w:rPr>
        <w:t>entre as Ruas Alameda Fortunato Gagliardi e Rua Antônio Cagni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, que estão com as lâmpadas quebradas , a escuridão predomina</w:t>
      </w:r>
      <w:r>
        <w:rPr>
          <w:rFonts w:cs="Arial" w:ascii="Arial" w:hAnsi="Arial"/>
          <w:sz w:val="22"/>
          <w:szCs w:val="22"/>
        </w:rPr>
        <w:t xml:space="preserve">, provocando natural sensação de insegurança entre </w:t>
      </w:r>
      <w:r>
        <w:rPr>
          <w:rFonts w:cs="Arial" w:ascii="Arial" w:hAnsi="Arial"/>
          <w:sz w:val="22"/>
          <w:szCs w:val="22"/>
          <w:lang w:val="pt-BR"/>
        </w:rPr>
        <w:t>os morador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”. Por isso, adequar a iluminação pública aos fins a que se propõem estes espaços torna-se fundamental. E tratando de uma via pública antiga, o encaminhamento desta propositura à Administração Municipal segue no sentido de que providencie a iluminação há tempos devida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lhoria da qualidade dos sistemas de iluminação pública traduz-se em melhor imagem da cidade, favorecendo a qualidade de vida das pessoas, o turismo, o comércio e o lazer noturno, além de ampliar a cultura do uso eficiente e racional da energia elétrica, o que, por sua vez, contribui para o desenvolvimento social e econômico da população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ob o ponto de vista constitucional, a prestação dos serviços públicos de interesse local - nos quais se insere a iluminação pública - é de competência dos municípios. Por se tratar, também, de um serviço que requer o fornecimento de energia elétrica, está submetido, neste particular, à legislação federal. As condições de fornecimento de energia destinado à iluminação pública, assim como ao fornecimento geral de energia elétrica, são regulamentadas especificamente pela Resoluçã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NEEL</w:t>
        </w:r>
      </w:hyperlink>
      <w:r>
        <w:rPr>
          <w:rFonts w:cs="Arial" w:ascii="Arial" w:hAnsi="Arial"/>
          <w:sz w:val="22"/>
          <w:szCs w:val="22"/>
        </w:rPr>
        <w:t xml:space="preserve"> nº 456/2000. Esta resolução substitui as antigas Portarias DNAEE 158/89 (específica de Iluminação Pública) e DNAEE 466/97 (das condições gerais de fornecimento de energia elétrica)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olução ANEEL nº 456/2000 estabelece que mediante contrato ou convênio o concessionário possa efetuar os serviços de iluminação pública, ficando o Poder Público Municipal responsável pelas despesas decorrentes. Entretanto, quando o ponto de entrega da energia se dá no bulbo da lâmpada, os serviços de operação e manutenção, inclusive seus custos são de responsabilidade da concessionária. A Agência Nacional de Energia Elétrica (ANEEL) é o órgão regulador e fiscalizador dos serviços de energia elétrica no Brasil, em substituição ao DNAEE - Departamento Nacional de Águas e Energia Elét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fim, a sugestão se refere a um fato antigo e que provoca muitas reclamações entre os moradores, que utilizam a referida via com maior frequência, por isso, peço que se empenhe na sua rápida efetivação. Fotos anex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3 de agosto de 2013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Tiago Bosco de Souza Elias (Ligeirinho da Inter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PCdoB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129-13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6116955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6116955" cy="362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6116955" cy="3623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6116955" cy="338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99695" simplePos="0" locked="0" layoutInCell="0" allowOverlap="1" relativeHeight="12">
                <wp:simplePos x="0" y="0"/>
                <wp:positionH relativeFrom="column">
                  <wp:posOffset>3250565</wp:posOffset>
                </wp:positionH>
                <wp:positionV relativeFrom="paragraph">
                  <wp:posOffset>-1885315</wp:posOffset>
                </wp:positionV>
                <wp:extent cx="485775" cy="976630"/>
                <wp:effectExtent l="0" t="120650" r="0" b="2355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69400"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c0504d" stroked="t" o:allowincell="f" style="position:absolute;margin-left:255.95pt;margin-top:-148.55pt;width:38.2pt;height:76.85pt;mso-wrap-style:none;v-text-anchor:middle;rotation:314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NEE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8:49:00Z</dcterms:created>
  <dc:creator>JORGE</dc:creator>
  <dc:description/>
  <cp:keywords/>
  <dc:language>en-US</dc:language>
  <cp:lastModifiedBy>luis</cp:lastModifiedBy>
  <cp:lastPrinted>2013-08-13T15:50:00Z</cp:lastPrinted>
  <dcterms:modified xsi:type="dcterms:W3CDTF">2013-08-14T15:37:00Z</dcterms:modified>
  <cp:revision>4</cp:revision>
  <dc:subject/>
  <dc:title/>
</cp:coreProperties>
</file>