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0/2013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Prefeito Municipal, Exmº. Sr. Fernando Galvão Moura, junto com Departamento Municipal de Tráfego, Sra. Maria Aparecida Z. Pena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providencie a sinalização adequada de cinco (5) metros de distancia e pintura de chão e placa proibido estacionar, para maior visibilidade nos cruzamentos da Rua Marechal Deodoro da Fonseca em confluência com as ruas Vicente Paschoal, Dr. Brandão Veras e Visconde do Rio Branco, também o cruzamento das Ruas Tobias Lima com José Francisco Paschoal.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sz w:val="25"/>
          <w:szCs w:val="25"/>
        </w:rPr>
        <w:t>O problema observado que nesses cruzamentos é que o condutor não consegue cruzar a via com segurança necessária por falta de visibilidade, pois a maioria dos veículos não vem obedecendo as normas de transito, essa via compreende a área central, portanto  tendo um grande numero de veículos diuturnamente. Como mostra as fotos em anex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cs="Arial" w:ascii="Arial" w:hAnsi="Arial"/>
          <w:sz w:val="25"/>
          <w:szCs w:val="25"/>
        </w:rPr>
        <w:t xml:space="preserve">Na confluência da </w:t>
      </w:r>
      <w:r>
        <w:rPr>
          <w:rFonts w:cs="Arial" w:ascii="Arial" w:hAnsi="Arial"/>
        </w:rPr>
        <w:t>Rua Marechal Deodoro da Fonseca, com</w:t>
      </w:r>
      <w:r>
        <w:rPr>
          <w:rFonts w:cs="Arial" w:ascii="Arial" w:hAnsi="Arial"/>
          <w:sz w:val="25"/>
          <w:szCs w:val="25"/>
        </w:rPr>
        <w:t xml:space="preserve"> os cruzamentos das ruas citadas acima</w:t>
      </w:r>
      <w:r>
        <w:rPr>
          <w:rFonts w:cs="Arial" w:ascii="Arial" w:hAnsi="Arial"/>
        </w:rPr>
        <w:t xml:space="preserve"> fica localizado o postinho municipal, alguns comércios de bastante movimento e um hospital (Santa Casa), o maior problema e a rua Visconde do Rio Branco por tem uma academi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s cruzamento das ruas Tobias Lima e José Francisco Paschoal, além do fluxo normal de veículos durante o dia temos fluxo de ônibus durante a noite devido a universidade  que fica localizada perto desse cruzamento, os ônibus usam a rua Tobias Lima para deixar a cidade.</w:t>
      </w:r>
    </w:p>
    <w:p>
      <w:pPr>
        <w:pStyle w:val="Normal"/>
        <w:rPr/>
      </w:pPr>
      <w:r>
        <w:rPr/>
        <w:t xml:space="preserve">         </w:t>
      </w:r>
      <w:r>
        <w:rPr>
          <w:rFonts w:cs="Arial" w:ascii="Arial" w:hAnsi="Arial"/>
          <w:sz w:val="25"/>
          <w:szCs w:val="25"/>
        </w:rPr>
        <w:t>Já fomos procurados inúmeras vezes por munícipes reclamando sobre desse problema na área central, peço por gentileza que resolva da melhor forma possível esse problema, desde já agradeç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Oportuno lembrar que a sinalização tem como função organizar a situação, orientar os motoristas com sinais de advertênc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O Departamento de Tráfego estão qualificado para dar a solução adequada ao problem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7 de Agosto de 2013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 xml:space="preserve">Sebastiana M. R. Tavares de Camargo    Jose R. De Rosis Mazzeu (Beto Mazzeu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VEREADORA – DEM                                               V</w:t>
        <w:tab/>
        <w:t>EREADOR – D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se Batista de Carvalho Neto (Chane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VEREADOR - PDT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</w:rPr>
        <w:t>Ind61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4:00Z</dcterms:created>
  <dc:creator>JORGE</dc:creator>
  <dc:description/>
  <cp:keywords/>
  <dc:language>en-US</dc:language>
  <cp:lastModifiedBy>luis</cp:lastModifiedBy>
  <cp:lastPrinted>2013-08-07T10:56:00Z</cp:lastPrinted>
  <dcterms:modified xsi:type="dcterms:W3CDTF">2013-08-14T15:29:00Z</dcterms:modified>
  <cp:revision>21</cp:revision>
  <dc:subject/>
  <dc:title/>
</cp:coreProperties>
</file>