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9/2013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dico ao Prefeito Municipal, Exmº. Sr. Fernando Galvão Moura, junto com Departamento Municipal de Obras, Sr. Gilmar Aparecido Feltrin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a inspeção da pavimentação asfáltica no cruzamento da Rua Espanha com a Rua França e todo jardim Esplanada.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25"/>
          <w:szCs w:val="25"/>
        </w:rPr>
        <w:t>O problema observado que a massa asfáltica está em péssimo estado com os buracos muitos grandes ate mesmo alguns soltando pedras grandes, assim quando algum automóvel passa por cima desses buracos o risco de alguma pedra atingir algum pedestre ou ate mesmo automóveis que ficam estacionados perto desse cruzamento. Como mostra as fotos em anex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</w:t>
      </w:r>
      <w:r>
        <w:rPr>
          <w:rFonts w:cs="Arial" w:ascii="Arial" w:hAnsi="Arial"/>
          <w:sz w:val="25"/>
          <w:szCs w:val="25"/>
        </w:rPr>
        <w:t>Essa via é muito utilizada por os munícipes por se tratar de ligar o bairro ao centro e ficar perto do mercado municipal (mercadão novo) e alguns estabelecimentos comercias, ate mesmo alguns caminhões passam por essa via para entregar mercadorias nesses estabelecimentos e com isso os buracos sem manutenção ficam cada vez maior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>Já fui procurada inúmeras vezes por munícipes reclamando sobre desses buracos nessa via e em todo o bairro, peço por gentileza que resolva da melhor forma possível esse problema, desde já agradeç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O Departamento de obras está qualificado para dar a solução adequada ao problema.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>Bebedouro, Capital Nacional da Laranja, 12 de Agost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Sebastiana Maria Ribeiro Tavares de Camargo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62-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JORGE</dc:creator>
  <dc:description/>
  <cp:keywords/>
  <dc:language>en-US</dc:language>
  <cp:lastModifiedBy>luis</cp:lastModifiedBy>
  <cp:lastPrinted>2013-08-13T10:54:00Z</cp:lastPrinted>
  <dcterms:modified xsi:type="dcterms:W3CDTF">2013-08-14T15:26:00Z</dcterms:modified>
  <cp:revision>27</cp:revision>
  <dc:subject/>
  <dc:title/>
</cp:coreProperties>
</file>