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Guarda Civil Municipal, Comandante Luiz André Rosa Junior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intensifique ronda no horário de entrada e saída do Instituto Municipal de Ensino Superior de Bebedouro  “Vitorio Cardassi”  (IMESB)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5"/>
          <w:szCs w:val="25"/>
        </w:rPr>
        <w:t>O problema observado que a falta de segurança dos alunos e moradores entorno da faculdade municipal e todo o bairro Parque Eldorado, por si tratar de um bairro afastado os marginais e trombadinhas ficam na espera do horário da saída por volta das 23h00min horas  para assaltar os estudantes q estacionam os seus veículos enfrente de terrenos baldios e ate mesmo enfrente das construções lugar ideal para os marginais se esconderem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No ultimo dia  08 de agosto um aluno foi assaltado por um homem portando uma faca, ele ameaçou o jovem e acabou fugindo do local levando o celular e uma quantia em dinheir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Por isso que peço um pouco de urgência nas rondas entorno da faculdade municipal e todo bairro para inibir a ação desses marginais e trazer um pouco mais de tranquilidades para os estudantes, desde já agradeço a atenção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Guarda Municipal está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63-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8-14T09:43:00Z</cp:lastPrinted>
  <dcterms:modified xsi:type="dcterms:W3CDTF">2013-08-14T15:23:00Z</dcterms:modified>
  <cp:revision>31</cp:revision>
  <dc:subject/>
  <dc:title/>
</cp:coreProperties>
</file>