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7/2013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Indico ao Prefeito Municipal, Exmº. Sr. Fernando Galvão Moura, junto com os Departamentos  Competentes, nos termos regimentai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, imprima no talão de água mensal  fotos dos animais do canil  e gatil de bebedouro com informações para adoção dos mesmos.</w:t>
      </w:r>
    </w:p>
    <w:p>
      <w:pPr>
        <w:pStyle w:val="Normal"/>
        <w:tabs>
          <w:tab w:val="clear" w:pos="708"/>
          <w:tab w:val="left" w:pos="62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2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</w:t>
      </w:r>
      <w:r>
        <w:rPr>
          <w:rFonts w:cs="Arial" w:ascii="Arial" w:hAnsi="Arial"/>
          <w:sz w:val="25"/>
          <w:szCs w:val="25"/>
        </w:rPr>
        <w:t xml:space="preserve">Com isso todos os animais que ali estão no canil e gatil ficará com maior visibilidade para adoção, com as informações chegando a todas as residências de bebedouro o animal terá maior chance de encontrar um lar, que ele será acolhido com um enorme carinho e amor, pois eles merecem sendo os melhores amigos dos homens.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</w:t>
      </w:r>
      <w:r>
        <w:rPr>
          <w:rFonts w:cs="Arial" w:ascii="Arial" w:hAnsi="Arial"/>
          <w:sz w:val="25"/>
          <w:szCs w:val="25"/>
        </w:rPr>
        <w:t xml:space="preserve">Idealizando essa ideia os Bebedourenses terão maiores vinculo com o trabalho que é feito pela a prefeitura e seus departamentos ali envolvidos, os animais terão sua foto estampada no talão de agua com as informações básicas como idade, raça e sexo, assim ficara mais fácil para os populares fazer a adoção do animal que identifica  com o seu perfil.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</w:t>
      </w:r>
      <w:r>
        <w:rPr>
          <w:rFonts w:cs="Arial" w:ascii="Arial" w:hAnsi="Arial"/>
          <w:sz w:val="25"/>
          <w:szCs w:val="25"/>
        </w:rPr>
        <w:t>Por isso que peço um carinho especial pela essa ideia para facilitar a adoção dos animais que ficam no canil e gatil de Bebedouro, para ter um lar e camarinho que eles merecem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</w:t>
      </w: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Os Departamentos Municipais estão capacitados  para dar a solução adequada ao problema.</w:t>
      </w:r>
    </w:p>
    <w:p>
      <w:pPr>
        <w:pStyle w:val="Normal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</w:t>
      </w:r>
      <w:r>
        <w:rPr>
          <w:rFonts w:cs="Arial" w:ascii="Arial" w:hAnsi="Arial"/>
          <w:sz w:val="25"/>
          <w:szCs w:val="25"/>
        </w:rPr>
        <w:t>Bebedouro, Capital Nacional da Laranja, 14 de Agosto de 2013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rFonts w:eastAsia="Times New Roman"/>
          <w:b w:val="false"/>
          <w:bCs w:val="false"/>
          <w:i w:val="false"/>
          <w:iCs w:val="false"/>
          <w:sz w:val="25"/>
          <w:szCs w:val="25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  <w:t xml:space="preserve">Sebastiana Maria Ribeiro Tavares de Camargo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 xml:space="preserve">VEREADORA – DEM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Ind64-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04:00Z</dcterms:created>
  <dc:creator>JORGE</dc:creator>
  <dc:description/>
  <cp:keywords/>
  <dc:language>en-US</dc:language>
  <cp:lastModifiedBy>luis</cp:lastModifiedBy>
  <cp:lastPrinted>2013-08-14T10:30:00Z</cp:lastPrinted>
  <dcterms:modified xsi:type="dcterms:W3CDTF">2013-08-14T15:20:00Z</dcterms:modified>
  <cp:revision>33</cp:revision>
  <dc:subject/>
  <dc:title/>
</cp:coreProperties>
</file>