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74/201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 senhora Diretora do Departamento Municipal de Tráfego, pedagoga 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hd w:fill="FFFFFF" w:val="clear"/>
        </w:rPr>
        <w:t>MARIA</w:t>
      </w:r>
      <w:r>
        <w:rPr>
          <w:rStyle w:val="Appleconvertedspace"/>
          <w:rFonts w:cs="Arial" w:ascii="Arial" w:hAnsi="Arial"/>
          <w:sz w:val="24"/>
          <w:shd w:fill="FFFFFF" w:val="clear"/>
        </w:rPr>
        <w:t> </w:t>
      </w:r>
      <w:r>
        <w:rPr>
          <w:rFonts w:cs="Arial" w:ascii="Arial" w:hAnsi="Arial"/>
          <w:sz w:val="24"/>
          <w:shd w:fill="FFFFFF" w:val="clear"/>
        </w:rPr>
        <w:t>APARECIDA ZUCATELO PENNA, para que viabilize a  colocação de sinalização de trânsito na Rua Rio Grande do Norte – Jardim Casagrande, entre a Rua Alny Antonio Guimarães e Avenida José Cutrale Junior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, a Rua Rio Grande do Norte esta sendo recapeada, e, por conseguinte necessita da colocação de sinalização de trânsito, sobretudo em virtude de que, o fluxo de veículos e pedestres nas proximidades naquela via é muito elevado e exige atenção das autoridades de trânsito, a fim de organizar o fluxo de veículos e pedestres; controlar e orientar os deslocamentos; motivo pelo qual a complementação dos sinais horizontais e verticais: de regulamentação, advertência ou indicação, são indispensáveis, já que a mesma dá acesso a Rodovia SP Comendador Pedro Monteleone (Bebedouro/Catanduv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sinalizações de trânsito naquela importante artéri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agost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20:00Z</dcterms:created>
  <dc:creator>JORGE</dc:creator>
  <dc:description/>
  <cp:keywords/>
  <dc:language>en-US</dc:language>
  <cp:lastModifiedBy>b_porto</cp:lastModifiedBy>
  <dcterms:modified xsi:type="dcterms:W3CDTF">2013-08-14T14:12:00Z</dcterms:modified>
  <cp:revision>3</cp:revision>
  <dc:subject/>
  <dc:title/>
</cp:coreProperties>
</file>