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20"/>
          <w:szCs w:val="120"/>
          <w:u w:val="single"/>
        </w:rPr>
      </w:pPr>
      <w:r>
        <w:rPr>
          <w:rFonts w:cs="Arial" w:ascii="Arial" w:hAnsi="Arial"/>
          <w:sz w:val="120"/>
          <w:szCs w:val="120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476/201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à Diretora do Departamento Municipal de Tráfego, Sr.ª Maria Aparecida Zucatelo Pena, nos termos regimentais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, observando o que se estabelece no Art. 24 do Código de Trânsito Brasileiro, estude a possibilidade de se permitir o estacionamento de veículos em lados alternados, quadra a quadra, na extensão das vias públicas de sentido único de circulação do centro da cidade, levando-se em conta o sentido de circulação e cada ponto de interseçã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ssas vias, com o fim de melhorar a visibilidade para os condutores de veículos nas manobras de acesso ou cruzamento.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5"/>
          <w:szCs w:val="25"/>
        </w:rPr>
        <w:t>O Código de Trânsito Brasileiro estabelece que nas paradas, operações de carga ou descarga e nos estacionamentos, o veículo deverá ser posicionado no sentido do fluxo, paralelo ao bordo da pista de rolamento e junto à guia da calçada (meio-fio), admitidas as exceções devidamente sinalizadas (art. 48). E, entre outras competências, cabe aos órgãos e entidades executivos de trânsito dos Municípios, no âmbito de sua circunscrição, planejar, projetar, regulamentar e operar o trânsito de veículos, bem como, implantar, manter e operar o sistema de sinalização, os dispositivos e os equipamentos de controle viário (Art. 24)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 maioria das vias do centro da cidade é de sentido único de circulação e permite o estacionamento de veículos em um dos seus lados, de forma preponderante por toda sua extensão, o que, não raramente, impede a boa visibilidade dos condutores que, por outras vias, se aproximam de pontos de interseção para acessar ou cruzar, criando-se, assim, uma condição de risco iminente de acidente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É certo que o Departamento de Trânsito conta com técnicos capazes de realizar o estudo sugerido, se já não o fizeram anteriormente e, por alguma razão que desconheço, decidiram pela inviabilidade. Reconhecemos a nossa limitação em relação ao tema, mas ouso apresentar o “rascunho”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(conforme o esboço mal desenhado anexado), onde tracei um conjunto de quadras alinhadas e circundadas por vias cujos sentidos de circulação se alteram, visando sempre o campo de visão dos condutores que chegam a cada um dos seus pontos de interseção. Então fui demarcando o lado apropriado para o estacionamento dos veículos em cada via, observando o seu sentido de circulação, cujo resultado foi pela alternância de lados a cada quadra. E, ao realizar o mesmo procedimento em relação às vias vizinhas (paralelas e perpendiculares), os lados escolhidos para o estacionamento coincidiam sempre com a mesma quadra, formando um desenho onde </w:t>
      </w:r>
      <w:r>
        <w:rPr>
          <w:rFonts w:cs="Arial" w:ascii="Arial" w:hAnsi="Arial"/>
          <w:bCs/>
          <w:sz w:val="25"/>
          <w:szCs w:val="25"/>
        </w:rPr>
        <w:t>quadras com estacionamento nos seus quatro lados alternavam com outras cujos lados não permitiam estacionamen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ssim, </w:t>
      </w:r>
      <w:r>
        <w:rPr>
          <w:rFonts w:cs="Arial" w:ascii="Arial" w:hAnsi="Arial"/>
          <w:sz w:val="25"/>
          <w:szCs w:val="25"/>
        </w:rPr>
        <w:t xml:space="preserve">pedimos que a Diretora avalie a viabilidade da presente sugestão, cuja eficiência na sinalização resultante, certamente se fará necessária em todas as quadras de cada via pública considerad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12 de agost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5"/>
          <w:szCs w:val="25"/>
        </w:rPr>
        <w:t>José Roberto de Rosis Mazeu (Beto Mazzeu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Normal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Baptista de Carvalho Neto (CHANEL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</w:t>
      </w:r>
      <w:r>
        <w:rPr>
          <w:rFonts w:cs="Arial" w:ascii="Arial" w:hAnsi="Arial"/>
          <w:b/>
          <w:sz w:val="25"/>
          <w:szCs w:val="25"/>
        </w:rPr>
        <w:t>VEREADOR – PDT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6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53:00Z</dcterms:created>
  <dc:creator>JORGE</dc:creator>
  <dc:description/>
  <cp:keywords/>
  <dc:language>en-US</dc:language>
  <cp:lastModifiedBy>luis</cp:lastModifiedBy>
  <cp:lastPrinted>2013-08-14T10:45:00Z</cp:lastPrinted>
  <dcterms:modified xsi:type="dcterms:W3CDTF">2013-08-14T15:16:00Z</dcterms:modified>
  <cp:revision>10</cp:revision>
  <dc:subject/>
  <dc:title/>
</cp:coreProperties>
</file>