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>INDICAÇÃO Nº  471/2013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à Diretora do Departamento Municipal de Educação, Ana Sílvia Bergantini Miguel, nos termos regimentais, </w:t>
      </w:r>
      <w:r>
        <w:rPr>
          <w:rFonts w:cs="Arial" w:ascii="Arial" w:hAnsi="Arial"/>
          <w:sz w:val="26"/>
          <w:szCs w:val="26"/>
        </w:rPr>
        <w:t>que introduza na proposta pedagógica o projeto educacional interdisciplinar “Relendo para não esquecer jamais”, inspirado no livro “Cartas do Gueto”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0"/>
          <w:szCs w:val="30"/>
        </w:rPr>
        <w:t>Justificativa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 a realização do projeto educacional interdisciplinar, os alunos da rede pública passarão a conhecer a história que conta o assassinato em massa durante o holocausto de milhões de judeu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O nazismo implementado por Adolf Hittler durante a década de 1940 na Alemanha promoveu um verdadeiro massacre e deixou um exemplo dos perigos oferecidos pelas ideias extremistas, em especial, as antissemitas. Assim, esta proposta de trabalho poderá com muita riqueza promover nos alunos ensinamentos e reflexões acerca do tema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Considerando ainda a necessidade de cumprir com as diretrizes de ensino e as propostas que culminem na discussão sobre as minorias, justiça social e cidadania, entendemos que este projeto poderá contribuir sobremaneira com o desenvolvimento humano de nossos estudant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Pelo exposto, apelo para que realize o projeto acima sugerido, se empenhando em concretizá-lo brevemente, como uma melhoria na qualidade da educação e cultura para os alunos da rede municipal de ensino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13 de agost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ucas Gibin Ser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EREADOR – DE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Ind20-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16:00Z</dcterms:created>
  <dc:creator>JORGE</dc:creator>
  <dc:description/>
  <cp:keywords/>
  <dc:language>en-US</dc:language>
  <cp:lastModifiedBy>lidiane</cp:lastModifiedBy>
  <dcterms:modified xsi:type="dcterms:W3CDTF">2013-08-15T11:53:00Z</dcterms:modified>
  <cp:revision>7</cp:revision>
  <dc:subject/>
  <dc:title/>
</cp:coreProperties>
</file>