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47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que est</w:t>
      </w:r>
      <w:r>
        <w:rPr>
          <w:rFonts w:cs="Arial" w:ascii="Arial" w:hAnsi="Arial"/>
          <w:sz w:val="22"/>
          <w:szCs w:val="22"/>
          <w:shd w:fill="FFFFFF" w:val="clear"/>
        </w:rPr>
        <w:t xml:space="preserve">ude a viabilidade da permuta da </w:t>
      </w:r>
      <w:r>
        <w:rPr>
          <w:rFonts w:cs="Arial" w:ascii="Arial" w:hAnsi="Arial"/>
          <w:sz w:val="22"/>
          <w:szCs w:val="22"/>
        </w:rPr>
        <w:t>área de 44 mil metros quadrados, no Jardim Centenário, pertencente a Prefeitura Municipal de Bebedouro, com área pertencente ao empresário MARCOS SANTIM, para que seja doada para a FATEC - Faculdade de Tecnologia do Centro Estadual de Educação Tecnológica Paula Souza para que seja construída sua unidade em Bebedou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notícia de que a FATEC - Faculdade de Tecnologia do Centro Estadual de Educação Tecnológica Paula Souza poderá se tornar realidade em nossa cidade, e sendo necessária a disponibilização de área pertencente ao Município para que seja realizada a construção de sua sede, devemos nos preocupar com as melhores condições para a atual e futuras instal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 o Jardim Eldorado já conta com diversas unidades escolares, tais como IMESB, SESI e ETEC, sendo que aquela região é de fácil acesso para estudantes que venham aqui estud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construção da FATEC - Faculdade de Tecnologia do Centro Estadual de Educação Tecnológica Paula Souza, nesse setor da cidade viria contribuir para que o acesso fosse facilitado ao público que viesse estud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enefícios seriam relevantes, pois que evitaria que ônibus ficassem trafegando e causando congestionamentos na região do Jardim Centenário, onde há inúmeros imóveis residenciai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haveria dificuldade para se estacionar considerável quantidade de ônibus, pois que se trata de veículos de grande porte e, caso sejam estacionados defronte a residências causariam transtornos aos moradores e ao fluxo de veículos naquelas imedi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 que o Código de Trânsito Brasileiro, determina que seja efetuado estudos de impacto para construção de projeto que causem aumento do fluxo de veículos e pessoas em determinad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 área pertencente ao empresário MARCOS SANTIM fica próxima a rodovia Armando Sales de Oliveira (SP-322), que facilita a entrada e saída de veículos, sobretudo agiliza a chegada do aluno até a sala de aula, pois como sabemos um ônibus traz estudantes de vários estabelecimentos de ensino e a proximidade dos mesmos contribui o breve acesso até seu destin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 possibilidade de permuta é prevista na legislação, já que está presente o interesse público, dependendo apenas de avaliação e autorização legislativa, as quais são exigência que terão que ser atendidas, mesmo se fosse apenas à doação para a FATEC, sem necessidade de licit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e viabilizada a permuta, pois seria de suma importância para o interesse do Município como um todo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7:00Z</dcterms:created>
  <dc:creator>JORGE</dc:creator>
  <dc:description/>
  <cp:keywords/>
  <dc:language>en-US</dc:language>
  <cp:lastModifiedBy>b_porto</cp:lastModifiedBy>
  <dcterms:modified xsi:type="dcterms:W3CDTF">2013-08-14T14:11:00Z</dcterms:modified>
  <cp:revision>5</cp:revision>
  <dc:subject/>
  <dc:title/>
</cp:coreProperties>
</file>