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63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 xml:space="preserve">APARECIDA ZUCATELO PENNA, para que seja providenciada colocação de sinalização de trânsito defronte ao </w:t>
      </w:r>
      <w:r>
        <w:rPr>
          <w:rFonts w:cs="Arial" w:ascii="Arial" w:hAnsi="Arial"/>
          <w:b/>
          <w:i/>
          <w:sz w:val="24"/>
        </w:rPr>
        <w:t>Centro Comercial “Julien Mutton”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i/>
          <w:sz w:val="24"/>
        </w:rPr>
        <w:t>Terminal Rodoviário “Hércules Pereira Hortal”</w:t>
      </w:r>
      <w:r>
        <w:rPr>
          <w:rFonts w:cs="Arial" w:ascii="Arial" w:hAnsi="Arial"/>
          <w:sz w:val="24"/>
        </w:rPr>
        <w:t>, ambos situados na Avenida Prefeito Dr. Pedro Pascho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 o Artigo 30 da Constituição Federal Brasileira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, o fluxo de veículos e pedestres nas proximidades do Terminal Rodoviário e Centro Comercial é muito elevado e exige atenção das autoridades de trânsito, a fim de organizar o fluxo de veículos e pedestres; controlar e orientar os deslocamentos; motivo pelo qual a complementação dos sinais horizontais e verticais: de regulamentação, advertência ou indicação, são indispens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cresce-se a isto, que o </w:t>
      </w:r>
      <w:r>
        <w:rPr>
          <w:rFonts w:cs="Arial" w:ascii="Arial" w:hAnsi="Arial"/>
          <w:sz w:val="22"/>
        </w:rPr>
        <w:t>Inciso I, do Artigo 9º da Resolução nº 39 do CONTRAN, prevê que: “</w:t>
      </w:r>
      <w:r>
        <w:rPr>
          <w:rFonts w:cs="Arial" w:ascii="Arial" w:hAnsi="Arial"/>
          <w:b/>
          <w:bCs/>
          <w:sz w:val="22"/>
          <w:u w:val="single"/>
        </w:rPr>
        <w:t>Artigo 9º</w:t>
      </w:r>
      <w:r>
        <w:rPr>
          <w:rFonts w:cs="Arial" w:ascii="Arial" w:hAnsi="Arial"/>
          <w:sz w:val="22"/>
        </w:rPr>
        <w:t xml:space="preserve"> - A colocação de ondulações transversais na via só será admitida se acompanhada da devida sinalização, constando, no mínimo, de: (...) I - placa de Regulamentação "Velocidade Máxima Permitida", R-19, limitando a velocidade até um máximo de 20 km/h, quando se utilizar a ondulação TIPO I e até um máximo de 30 km/h, quando se utilizar a ondulação TIPO II, </w:t>
      </w:r>
      <w:r>
        <w:rPr>
          <w:rFonts w:cs="Arial" w:ascii="Arial" w:hAnsi="Arial"/>
          <w:b/>
          <w:bCs/>
          <w:sz w:val="22"/>
          <w:u w:val="single"/>
        </w:rPr>
        <w:t>sempre antecedendo o obstáculo, devendo a redução de velocidade da via ser gradativa, seguindo os critérios estabelecidos pelo CONTRAN e restabelecendo a velocidade da via após a transposição do dispositivo</w:t>
      </w:r>
      <w:r>
        <w:rPr>
          <w:rFonts w:cs="Arial" w:ascii="Arial" w:hAnsi="Arial"/>
          <w:sz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nos locais citados há anos existem obstáculos, porém encontram-se sem pintura sobre os mesmos, os quais devem ser renovadas, bem como sejam colocadas placas demonstrando a redução gradativa da velocidade e indicando sua existência (do quebra-mola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jul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37:00Z</dcterms:created>
  <dc:creator>JORGE</dc:creator>
  <dc:description/>
  <cp:keywords/>
  <dc:language>en-US</dc:language>
  <cp:lastModifiedBy>lidiane</cp:lastModifiedBy>
  <dcterms:modified xsi:type="dcterms:W3CDTF">2013-08-08T11:28:00Z</dcterms:modified>
  <cp:revision>8</cp:revision>
  <dc:subject/>
  <dc:title/>
</cp:coreProperties>
</file>