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460/20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°. Sr. Fernando Galvão Moura, nos termos regimentais, que, junto com os Departamentos competentes,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</w:rPr>
        <w:t>, tome providências no sentido de manter com maior  frequência os serviços de lançamento de água no entroncamento das avenidas Lourenço Santin e Eurico Medeiros, no Jardim São Carlos, Sob o viaduto da extinta  RFFSA, visando controlar o surgimento de poeira, provocado pelos veículos pesados, sobretudo treminhões transportando cana ou vazios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á várias residências nas proximidades e apesar da Prefeitura já vir molhando esse trecho citado acima, a satisfação dos moradores ficará completa se houver uma maior frequência  no serviço principalmente  na divisa entre o final da estrada de terra e o início do asfalto, pois a terra acumula sobre o asfalto tende a secar com maior rapidez provocando a poeira até que o local seja novamente molhado. Como mostra as fotos em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ostaria também  indicar que o departamento competente que instale placas proibindo o depósito de lixos e entulhos ás margens da Rua Eurico Medeiros e com informações sobre  o limite máximo de velocidade dos veículos , como  caminhões de cana  vazios e outros veícul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 Departamentos Municipais estão qualificados para dar a solução adequada a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Bebedouro, Capital Nacional da Laranja, 02 de Agost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de Camargo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VEREADORA - DEM</w:t>
      </w:r>
      <w:r>
        <w:rPr>
          <w:rFonts w:cs="Arial" w:ascii="Arial" w:hAnsi="Arial"/>
        </w:rPr>
        <w:tab/>
        <w:t xml:space="preserve">                                       </w:t>
      </w:r>
      <w:r>
        <w:rPr>
          <w:rFonts w:cs="Arial" w:ascii="Arial" w:hAnsi="Arial"/>
          <w:b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Ind58-13                                               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07:00Z</dcterms:created>
  <dc:creator>JORGE</dc:creator>
  <dc:description/>
  <cp:keywords/>
  <dc:language>en-US</dc:language>
  <cp:lastModifiedBy>luis</cp:lastModifiedBy>
  <cp:lastPrinted>2013-08-02T10:36:00Z</cp:lastPrinted>
  <dcterms:modified xsi:type="dcterms:W3CDTF">2013-08-07T15:27:00Z</dcterms:modified>
  <cp:revision>29</cp:revision>
  <dc:subject/>
  <dc:title/>
</cp:coreProperties>
</file>