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9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Departamentos Municipal de Tráfego, Sra. Maria Aparecida Z. Pena e Departamento Municipal de Obras, Sr. Gilmar Ap. Feltri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o fechamento do canteiro central (gelinho) da Avenida Edne José Piffer, com as Ruas Simão de Mello e Antônio Gomes, no Jardim Centenario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o grande fluxo de carros e motos nesta avenida, alguns carros e motos costumão fazer a conversão pro sentido bairro, assim ocasiona vários acid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Por si tratar de um cruzamento de bastante movimento e cruzamento de dois bairros, a população utiliza muito essa avenida que liga os bairros ao centro e também ficam localizados nesta avenida, muitos pontos comer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O fechamento do canteiro central vai ter como função obrigar os motoristas fazer  a conversão com mais segurança em pontos estratégicos ao longo da avenida, assim evitando acidentes, com uma sinalização para melhor orientar os motoristas onde eles poderão fazer a convers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de Tráfego e Obras estão qualificados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2 de julho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57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7-22T12:09:00Z</cp:lastPrinted>
  <dcterms:modified xsi:type="dcterms:W3CDTF">2013-08-07T15:22:00Z</dcterms:modified>
  <cp:revision>11</cp:revision>
  <dc:subject/>
  <dc:title/>
</cp:coreProperties>
</file>