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58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Fernando Galvão Moura, nos termos regimentais, que, junto com os Departamentos competentes,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</w:rPr>
        <w:t>, que determine a realização de serviços rotineiros na Praça Abílio Alves Marques (Praça da Santa Casa), no centro, como limpeza poda de arvores e troca de lâmpadas  queimadas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 praça citada acima enfrente do Hospital Unimed 2, antiga Santa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roblema identificado é que os galhos das arvores estão muito grande, assim deixando a praça muito escura, devido também ter algumas lâmpadas queimadas nos poste que fazem a iluminação  da pr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banheiro público que também  fica na praça, esta sem nenhuma condição para o uso anoite, falta lâmpadas para fazer a iluminação, e alguns outros reparos como tornei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praça ficando escura traz certo risco de furto nos automoves que ficam estacionados no entorno da mesma, por a praça ficar pertos de pontos comercias, hospital e igreja, assim existe um grande fluxo de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ro Problema constate no local são os andarilhos alguns ate alcoolizados passando medo pra população, gostaria de pedir um ronda maior da Guarda Civil Municipal, assim trazendo mais segurança a população naquele loc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 Departamentos Municipais estão qualificados para dar a solução adequada a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Bebedouro, Capital Nacional da Laranja, 15 de Julh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de Camargo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EADORA - DEM</w:t>
      </w:r>
      <w:r>
        <w:rPr>
          <w:rFonts w:cs="Arial" w:ascii="Arial" w:hAnsi="Arial"/>
        </w:rPr>
        <w:tab/>
        <w:t xml:space="preserve">                                       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Ind56-13      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07:00Z</dcterms:created>
  <dc:creator>JORGE</dc:creator>
  <dc:description/>
  <cp:keywords/>
  <dc:language>en-US</dc:language>
  <cp:lastModifiedBy>luis</cp:lastModifiedBy>
  <cp:lastPrinted>2013-07-17T09:47:00Z</cp:lastPrinted>
  <dcterms:modified xsi:type="dcterms:W3CDTF">2013-08-07T15:19:00Z</dcterms:modified>
  <cp:revision>27</cp:revision>
  <dc:subject/>
  <dc:title/>
</cp:coreProperties>
</file>