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55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 ao Prefeito Municipal, Exm°. Sr. Fernando Galvão Moura, nos termos regimentais, que, com o Departamento Municipal de Obras, Sr. Gilmar Feltr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 providencie recolocação da cobertura no ponto de ônibus na altura do nº1934, Avenida José Cutrale Junior, jardim Casa Gran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blema observado é que o ponto de ônibus esta sem cobertura, e assim os moradores daquela região quando precisam esperar o coletivo acaba ficando no tempo, sol e chuva sem nenhuma proteção, como mostra as fotos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venho indicar que providencie a recolocação da cobertura para a maior comodidade dos usuários de ônibus naquela regi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usuários que mais usa o ponto são idosos e criança. Já tive muita reclamação da população para selecionar ess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portuno lembrar que a cobertura tem como função dar um pouco mais de conforto aos usuár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Jul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EREADORA - DEM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53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JORGE</dc:creator>
  <dc:description/>
  <cp:keywords/>
  <dc:language>en-US</dc:language>
  <cp:lastModifiedBy>luis</cp:lastModifiedBy>
  <cp:lastPrinted>2013-07-02T11:22:00Z</cp:lastPrinted>
  <dcterms:modified xsi:type="dcterms:W3CDTF">2013-08-07T14:41:00Z</dcterms:modified>
  <cp:revision>15</cp:revision>
  <dc:subject/>
  <dc:title/>
</cp:coreProperties>
</file>