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º. Gilmar Aparecido Feltrin, nos termos regimentais, </w:t>
      </w:r>
      <w:r>
        <w:rPr>
          <w:rFonts w:cs="Arial" w:ascii="Arial" w:hAnsi="Arial"/>
          <w:sz w:val="28"/>
          <w:szCs w:val="28"/>
        </w:rPr>
        <w:t>que, nos atuais planos de recapeamento e, claro, em acordo com as licitações realizadas para o serviço, inclua o trecho da Rua Brandão Veras, compreendido entre as Ruas Tibúrcio Gonçalves Filho e Benjamin Constant, no centro d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Por motivos óbvios, como chuvas constantes, movimento de veículos e a falta de uma manutenção periódica, as ruas tendem a ficar esburacadas, quando passam a prejudicar o trânsito e a aumentar a iminência de riscos de acidentes. A pavimentação asfáltica da Rua Brandão Veras, no trecho mencionado, conforme se vê nas fotos anexadas, encontra-se bastante desgastada, causando flagrantes transtornos aos motoristas. Como fator agravante desta fragilidade da pavimentação observa-se o surgimento buracos, onde, inclusive, empoçamentos podem se formar, gerando mai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o referido trecho, além de comprometer finalidades inerentes a qualquer outra via pública, tem causado danos aos veículos e, também, compromete a segurança de motoristas e pedest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um bom trabalho de recapeamento asfáltico em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planos de recapeamento, em acordo com as licitações de praxe realizadas para o serviç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agosto de 2013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1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44:00Z</dcterms:created>
  <dc:creator>JORGE</dc:creator>
  <dc:description/>
  <cp:keywords/>
  <dc:language>en-US</dc:language>
  <cp:lastModifiedBy>luis</cp:lastModifiedBy>
  <cp:lastPrinted>2013-08-02T16:47:00Z</cp:lastPrinted>
  <dcterms:modified xsi:type="dcterms:W3CDTF">2013-08-06T14:46:00Z</dcterms:modified>
  <cp:revision>6</cp:revision>
  <dc:subject/>
  <dc:title/>
</cp:coreProperties>
</file>