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447/2013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 xml:space="preserve">Indico à Diretora do Departamento Municipal de Tráfego, Maria Aparecida Zucatelo Penna, </w:t>
      </w:r>
      <w:r>
        <w:rPr>
          <w:rFonts w:cs="Arial" w:ascii="Arial" w:hAnsi="Arial"/>
          <w:b/>
          <w:bCs/>
          <w:sz w:val="26"/>
          <w:szCs w:val="26"/>
        </w:rPr>
        <w:t xml:space="preserve">nos termos regimentais, </w:t>
      </w:r>
      <w:r>
        <w:rPr>
          <w:rFonts w:cs="Arial" w:ascii="Arial" w:hAnsi="Arial"/>
          <w:bCs/>
          <w:sz w:val="26"/>
          <w:szCs w:val="26"/>
        </w:rPr>
        <w:t>que providencie com urgência sinalização de solo em toda a extensão da Rua Guanabara, no Jardim Progresso e na Vila Elizabeth, a fim de reduzir os riscos de acidentes na referida via, cuja circulação de veículos e pedestres é intensa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 os serviços de recapeamento asfáltico realizados pela Prefeitura, toda a sinalização da Rua Guanabara deve ser refeita, principalmente as faixas que dividiam os dois sentidos de tráfego na referida ru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Como se pode conferir nas fotos em anexo, os redutores de velocidade, como soldados deitados, desapareceram após os serviços e precisam ser refeitos, já que a sua altura diminuiu drasticamente com os serviços de recapeamento asfáltico, perdendo a sua função de reduzir a velocidade dos veículo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Peço também à Direção do Departamento que verifique sobre a possibilidade de construção de novos redutores de velocidade em toda a extensão da Rua Guanabara, visando à melhora da segurança na rua, que apresenta grande fluxo de veículos e de pesso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essa forma, peço que o departamento tome as medidas necessárias para o atendimento desta solicitação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4 de julho de 2013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liano Cesar Rodrigu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VEREADOR – PMDB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45-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10:00Z</dcterms:created>
  <dc:creator>JORGE</dc:creator>
  <dc:description/>
  <cp:keywords/>
  <dc:language>en-US</dc:language>
  <cp:lastModifiedBy>lidiane</cp:lastModifiedBy>
  <dcterms:modified xsi:type="dcterms:W3CDTF">2013-07-31T20:00:00Z</dcterms:modified>
  <cp:revision>7</cp:revision>
  <dc:subject/>
  <dc:title/>
</cp:coreProperties>
</file>