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45/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3"/>
          <w:szCs w:val="23"/>
        </w:rPr>
        <w:t>que, fundamentado no histórico abaixo descrito, determine ao órgão competente a elaboração de um projeto de lei denominando “Bernardina Ferreira de Andrade” o CEMEI do Jardim Alvorada, localizado a Rua Paulo Cesar de Figueiredo nº 1458, haja vista os relevantes serviç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or ela prestados à nossa comunid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BR"/>
        </w:rPr>
        <w:t>Ficaria</w:t>
      </w:r>
      <w:r>
        <w:rPr>
          <w:rFonts w:cs="Arial" w:ascii="Arial" w:hAnsi="Arial"/>
          <w:sz w:val="23"/>
          <w:szCs w:val="23"/>
        </w:rPr>
        <w:t xml:space="preserve"> honrado em poder apresentar o projeto de lei ora solicitado, mas disso est</w:t>
      </w:r>
      <w:r>
        <w:rPr>
          <w:rFonts w:cs="Arial" w:ascii="Arial" w:hAnsi="Arial"/>
          <w:sz w:val="23"/>
          <w:szCs w:val="23"/>
          <w:lang w:val="pt-BR"/>
        </w:rPr>
        <w:t>amos</w:t>
      </w:r>
      <w:r>
        <w:rPr>
          <w:rFonts w:cs="Arial" w:ascii="Arial" w:hAnsi="Arial"/>
          <w:sz w:val="23"/>
          <w:szCs w:val="23"/>
        </w:rPr>
        <w:t xml:space="preserve"> impedido</w:t>
      </w:r>
      <w:r>
        <w:rPr>
          <w:rFonts w:cs="Arial" w:ascii="Arial" w:hAnsi="Arial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</w:rPr>
        <w:t xml:space="preserve"> por força do Acórdão que culminou na inconstitucionalidade dessa iniciativa pelo Poder Legislativo (Voto nº 26.158 da ADI nº 0267243-94.2011.8.26.0000)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 xml:space="preserve">A Lei municipal n. 3391/2004 estabelece critérios para denominação de vias, próprios municipais e logradouros públicos do município, onde o nome de </w:t>
      </w:r>
      <w:r>
        <w:rPr>
          <w:rFonts w:cs="Arial" w:ascii="Arial" w:hAnsi="Arial"/>
          <w:sz w:val="23"/>
          <w:szCs w:val="23"/>
          <w:lang w:val="pt-BR"/>
        </w:rPr>
        <w:t>Bernardina Ferreira de Andrade</w:t>
      </w:r>
      <w:r>
        <w:rPr>
          <w:rFonts w:cs="Arial" w:ascii="Arial" w:hAnsi="Arial"/>
          <w:sz w:val="23"/>
          <w:szCs w:val="23"/>
        </w:rPr>
        <w:t xml:space="preserve"> se </w:t>
      </w:r>
      <w:r>
        <w:rPr>
          <w:rFonts w:cs="Arial" w:ascii="Arial" w:hAnsi="Arial"/>
          <w:sz w:val="23"/>
          <w:szCs w:val="23"/>
          <w:lang w:val="pt-BR"/>
        </w:rPr>
        <w:t>justific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z w:val="23"/>
          <w:szCs w:val="23"/>
          <w:lang w:val="pt-BR"/>
        </w:rPr>
        <w:t xml:space="preserve"> relação amigável com muitos dos nossos cidadãos e na s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reconhecida colaboração com os interesses locai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De acordo com o Decreto Municipal nº 7774/2009, ao se reorganizar as escolas de educação básica do município, a EMEB “Arnaldo de Rosis Garrido” deixou de atender o ensino infantil, quando, então, se criou o CEMEI do Jardim Alvorada, para onde indico a referida denominaçã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>Então passo a relatar um breve histórico a seguir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Bernardina Ferreira de Andrade, carinhosamente conhecida por “Dina”, nasceu aos 14 de julho de 1959 da união de Braz Ferreira e Maria Baptista Ferreira, pertencendo a uma família muito querida pela nossa comunidade. Teve uma infância alegre e, já reconhecida pela liderança em projetos sociais, especialmente os voltados para os menos favorecidos, demonstrou ser participativa desde a sua juventude. Casou-se com Ricardo Batista de Andrade aos 22 de dezembro de 1968, com quem, mantendo o bom vínculo da sua família de origem com a nossa comunidade, teve três filhos (Janaina Cândida de Andrade, Celso Ricardo de Andrade e César Aparecido de Andrade) e três netos (Igor de Andrade Mendes, Ana Clara Gobete de Andrade e Nicolas Henrique de Andrade)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Quando temos por meta embasar nossas atitudes em valores que nos engrandecem como seres humanos, a história de vida de Dina apresenta-se como um bom exemplo a ser mirado, pois na grandeza dos seus gestos mais simples soube traçar, com retidão, sua bem-vinda existência entre nós. Uma grande mulher que, pela determinação e atitudes nos mostrou a que veio e para qual fim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 ilustre indicada se fez transparecer por relacionamentos embasados em atitudes que considerava certas e justas, por isso, soube cativar durante a vida laços firmes de amizades boas e sinceras. Com seu jeito peculiar e convicto das suas concepções de vida, soube valorizar os seus passos comedidamente, para, fundamentada nos valores trazidos de berço, desaprovar muitos comportamentos dos quais não concordava, mas sua postura habitual a caracterizou pelas opiniões bem defendidas e na sinceridade dos seus atos, o que muito contribuiu para lhe render o merecido carinho e destaque por parte de quem melhor a conhecia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Bernardina representa uma personalidade ilustre que, por seu próprio jeito de ser, prestou serviços à comunidade, por isso, uma passagem de notória e indiscutível relevância da qual não podemos simplesmente esquecer. No mesmo sentido do que representa a sua capacidade em se envolver com problemas comuns da sociedade, a sua atuação reflete o comportamento pelo qual todos nós, se não como protagonistas, devemos ao menos admirar. Tal homenagem, pois, serve para nortear comportamentos. A perpetuação</w:t>
      </w:r>
      <w:r>
        <w:rPr/>
        <w:t xml:space="preserve"> </w:t>
      </w:r>
      <w:r>
        <w:rPr>
          <w:rFonts w:cs="Arial" w:ascii="Arial" w:hAnsi="Arial"/>
          <w:b/>
          <w:i/>
          <w:sz w:val="23"/>
          <w:szCs w:val="23"/>
        </w:rPr>
        <w:t>do seu nome, além de representar o desejo dos moradores de bairros da região oeste, é uma forma de expressar o reconhecimento por alguém que de fato o merece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colhida e doação era com ela mesma. Foi Presidente da Associação Amigos de Bairro, desempenhando trabalhos de apoio a comunidade. Desenvolveu um trabalho brilhante junto à Pastoral da Criança, nunca deixando faltar a “multimistura” nem</w:t>
      </w:r>
      <w:r>
        <w:rPr/>
        <w:t xml:space="preserve"> </w:t>
      </w:r>
      <w:r>
        <w:rPr>
          <w:rFonts w:cs="Arial" w:ascii="Arial" w:hAnsi="Arial"/>
          <w:b/>
          <w:i/>
          <w:sz w:val="23"/>
          <w:szCs w:val="23"/>
        </w:rPr>
        <w:t>a palavra de Deus aos pequeninos. Dedicou-se às escolas de samba Rosa de Ouro e Sociedade Recreativa José do Patrocínio, colaborando em variados setores das mesmas. Foi voluntária em eventos, os mais diversificados, nos bairros Jardim Alvorada e Jardim Califórnia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Dina é um lindo exemplo de vida para qualquer cidadão. Uma mulher guerreira, esposa e mãe dedicada e, para não fugir da tradição, uma avó coruja. Não enxergava barreiras quando se tratava de ajudar os mais pobres, principalmente crianças e idosos. 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Com residência a Rua Francisco de Souza Braga nº 1203, onde sua família vive ainda hoje, Dina foi acometida por uma doença e veio a falecer ainda jovem, aos 42 (quarenta e dois) anos de idade, no dia 13 de fevereiro de 2003, quando a frase memorável de uma passagem bíblica </w:t>
      </w:r>
      <w:r>
        <w:rPr>
          <w:rFonts w:cs="Arial" w:ascii="Arial" w:hAnsi="Arial"/>
          <w:i/>
          <w:sz w:val="23"/>
          <w:szCs w:val="23"/>
        </w:rPr>
        <w:t xml:space="preserve">(“Fazei o bem sem olhar a quem”) </w:t>
      </w:r>
      <w:r>
        <w:rPr>
          <w:rFonts w:cs="Arial" w:ascii="Arial" w:hAnsi="Arial"/>
          <w:b/>
          <w:i/>
          <w:sz w:val="23"/>
          <w:szCs w:val="23"/>
        </w:rPr>
        <w:t>surgiu no pensamento de muitas pessoas que melhor a conhecia para dela se lembrar. Deixou um modelo de cidadã para todos e um forte sentimento de saudades àqueles que tiveram o privilégio de mais tempo com ela conviver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Indent"/>
        <w:spacing w:before="0" w:after="280"/>
        <w:ind w:left="0" w:firstLine="708"/>
        <w:jc w:val="both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sz w:val="23"/>
          <w:szCs w:val="23"/>
          <w:lang w:val="pt-BR" w:eastAsia="pt-BR"/>
        </w:rPr>
        <w:t>Lembro que, informalmente, já conversei com a Diretora do Departamento Municipal de Educação e Cultura, a Ilustríssima Professora Ana Silvia Bergantini Miguel, que já tem conhecimento da presente propositura.</w:t>
      </w:r>
    </w:p>
    <w:p>
      <w:pPr>
        <w:pStyle w:val="TextBodyIndent"/>
        <w:spacing w:before="0" w:after="280"/>
        <w:ind w:left="0" w:firstLine="708"/>
        <w:jc w:val="both"/>
        <w:rPr/>
      </w:pPr>
      <w:r>
        <w:rPr>
          <w:rFonts w:cs="Arial" w:ascii="Arial" w:hAnsi="Arial"/>
          <w:sz w:val="23"/>
          <w:szCs w:val="23"/>
          <w:lang w:val="pt-BR" w:eastAsia="pt-BR"/>
        </w:rPr>
        <w:t xml:space="preserve">Sua história e dedicada atenção às causas que nos são mais nobres a credencia a receber esta singela homenagem por reconhecimento. Então, seguro de que a sua perpetuação coincide com os bons conceitos que todos pretendemos exemplificar aos nossos cidadãos, apresento esta sugestão, onde </w:t>
      </w:r>
      <w:r>
        <w:rPr>
          <w:rFonts w:cs="Arial" w:ascii="Arial" w:hAnsi="Arial"/>
          <w:sz w:val="23"/>
          <w:szCs w:val="23"/>
        </w:rPr>
        <w:t>solicit</w:t>
      </w:r>
      <w:r>
        <w:rPr>
          <w:rFonts w:cs="Arial" w:ascii="Arial" w:hAnsi="Arial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</w:rPr>
        <w:t xml:space="preserve"> suas providências para o CEMEI do Jardim Alvorada, localizad</w:t>
      </w:r>
      <w:r>
        <w:rPr>
          <w:rFonts w:cs="Arial" w:ascii="Arial" w:hAnsi="Arial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</w:rPr>
        <w:t xml:space="preserve"> a Rua Paulo Cesar de Figueiredo nº 1458</w:t>
      </w:r>
      <w:r>
        <w:rPr>
          <w:rFonts w:cs="Arial" w:ascii="Arial" w:hAnsi="Arial"/>
          <w:sz w:val="23"/>
          <w:szCs w:val="23"/>
          <w:lang w:val="pt-BR"/>
        </w:rPr>
        <w:t>, concretizando, assim, esta merecida homenagem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30 de julho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  <w:lang w:val="pt-BR"/>
        </w:rPr>
      </w:pPr>
      <w:r>
        <w:rPr>
          <w:i w:val="false"/>
          <w:iCs w:val="false"/>
          <w:sz w:val="23"/>
          <w:szCs w:val="23"/>
          <w:lang w:val="pt-BR"/>
        </w:rPr>
        <w:t>Juliano Cesar Rodrigues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  <w:lang w:val="pt-BR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</w:t>
      </w:r>
      <w:r>
        <w:rPr>
          <w:rFonts w:cs="Arial" w:ascii="Arial" w:hAnsi="Arial"/>
          <w:sz w:val="21"/>
          <w:szCs w:val="21"/>
          <w:u w:val="none"/>
        </w:rPr>
        <w:t>VEREADOR –</w:t>
      </w:r>
      <w:r>
        <w:rPr>
          <w:rFonts w:cs="Arial" w:ascii="Arial" w:hAnsi="Arial"/>
          <w:sz w:val="21"/>
          <w:szCs w:val="21"/>
          <w:u w:val="none"/>
          <w:lang w:val="pt-BR"/>
        </w:rPr>
        <w:t xml:space="preserve"> PMDB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</w:t>
      </w:r>
      <w:r>
        <w:rPr>
          <w:rFonts w:cs="Arial" w:ascii="Arial" w:hAnsi="Arial"/>
          <w:sz w:val="16"/>
          <w:szCs w:val="16"/>
          <w:u w:val="none"/>
          <w:lang w:val="pt-BR"/>
        </w:rPr>
        <w:t>46</w:t>
      </w:r>
      <w:r>
        <w:rPr>
          <w:rFonts w:cs="Arial" w:ascii="Arial" w:hAnsi="Arial"/>
          <w:sz w:val="16"/>
          <w:szCs w:val="16"/>
          <w:u w:val="none"/>
        </w:rPr>
        <w:t>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79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b/>
      <w:sz w:val="32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4:00Z</dcterms:created>
  <dc:creator>JORGE</dc:creator>
  <dc:description/>
  <cp:keywords/>
  <dc:language>en-US</dc:language>
  <cp:lastModifiedBy>luis</cp:lastModifiedBy>
  <cp:lastPrinted>2013-07-30T15:44:00Z</cp:lastPrinted>
  <dcterms:modified xsi:type="dcterms:W3CDTF">2013-07-31T14:02:00Z</dcterms:modified>
  <cp:revision>15</cp:revision>
  <dc:subject/>
  <dc:title/>
</cp:coreProperties>
</file>