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44/2013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 encaminhado ao Diretor do Departamento de Planejamento e Desenvolvimento Urbano, senhor LUIZ CARLOS DOS SANTOS, para que proceda a colocação de placas na extensão da Avenida Dr. Antonio Honório da Fonseca e Castro, no Jardim Laranjeiras, próximo a guia de sarjeta do Córrego Bebedouro, “PROIBIDO JOGAR LIXO” – Artigo 135, Inciso IV da LEI Nº 2131 DE 26 DE SETEMBRO DE 1991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 margens do Córrego Bebedouro, existe uma área de preservação em que se encontram plantadas diversas espécie vegetais, porém há quem jogue lixo naquele local, comprometendo a salubridade públ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ontece que, dentre todos os detritos lançados naquele local, existem muitos recipientes que acumulam água, o que ocasiona a proliferação de animais peçonhentos e insetos, que além de causar perigo de ataque causando ferimentos ou intoxicação, ainda pode propagar doenças como é o caso da dengu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Portanto, a medida vem contribuir como advertência, pois que o </w:t>
      </w:r>
      <w:r>
        <w:rPr>
          <w:rFonts w:cs="Arial" w:ascii="Arial" w:hAnsi="Arial"/>
          <w:shd w:fill="FFFFFF" w:val="clear"/>
        </w:rPr>
        <w:t xml:space="preserve">acesso permanente à informação é essencial. É importante que a população seja esclarecida sobre as razões que determinam as ocorrências doenças e o que deve ser feito para evitá-las. 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O risco de transmissão pode ser reduzido através de informações, além disso a limpeza e dragagem de córregos e rios são medidas fundamentais para reduzir a ocorrência de inundações.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9 de julh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1:13:00Z</dcterms:created>
  <dc:creator>JORGE</dc:creator>
  <dc:description/>
  <cp:keywords/>
  <dc:language>en-US</dc:language>
  <cp:lastModifiedBy>b_porto</cp:lastModifiedBy>
  <dcterms:modified xsi:type="dcterms:W3CDTF">2013-07-30T21:10:00Z</dcterms:modified>
  <cp:revision>6</cp:revision>
  <dc:subject/>
  <dc:title/>
</cp:coreProperties>
</file>