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CACO/0332/2005 - l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9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solicitar cópia em CD e fita cassete da entrevista concedida por Vossa Excelência no dia 28 de julho de 2005, à emissora Rádio Nova, durante o programa Jornal 5000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mais para o momento, antecipo meus agradecimentos.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lberto Correa Orpha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Excelentíssimo Senhor</w:t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Celso Teixeira Romero 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PRESIDENTE DA CÂMARA MUNICIPAL DE </w:t>
      </w:r>
    </w:p>
    <w:p>
      <w:pPr>
        <w:pStyle w:val="Heading2"/>
        <w:rPr>
          <w:bCs w:val="false"/>
          <w:i w:val="false"/>
          <w:i w:val="false"/>
          <w:iCs w:val="false"/>
          <w:sz w:val="28"/>
          <w:u w:val="single"/>
        </w:rPr>
      </w:pPr>
      <w:r>
        <w:rPr>
          <w:bCs w:val="false"/>
          <w:i w:val="false"/>
          <w:iCs w:val="false"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04T18:40:00Z</dcterms:modified>
  <cp:revision>16</cp:revision>
  <dc:subject/>
  <dc:title/>
</cp:coreProperties>
</file>