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440/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à Diretora do Departamento Municipal de Tráfego, Srª. Maria Aparecida Zucatelo Penna, nos termos regimentais,</w:t>
      </w:r>
      <w:r>
        <w:rPr>
          <w:rFonts w:cs="Arial" w:ascii="Arial" w:hAnsi="Arial"/>
          <w:sz w:val="25"/>
          <w:szCs w:val="25"/>
        </w:rPr>
        <w:t xml:space="preserve"> que providencie a adequação da altura da placa do tipo “Sentido de Circulação da Via” (R-24a) localizada no cruzamento das Ruas Melvin Jones e São João, no Centro, visto que à altura do solo em que se encontra não atende corretamente sua finalidade de sinaliz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>Sinalizações de regulamentação têm por finalidade informar aos usuários das condições, proibições, obrigações ou restrições no uso das vias. Suas mensagens são imperativas e seu desrespeito constitui infração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  <w:t xml:space="preserve">A placa de Sentido de Circulação se justifica na esquina em questão, com o fim de cumprir as determinações do trânsito e evitar acidentes, informando aos motoristas o sentido de circulação da via. Entretanto, na altura do solo em que se encontra atualmente colocada a placa, conforme meu entendimento, ela não vem cumprindo adequadamente sua finalidade, visto que sua visibilidade fica prejudicada, pois, como se pode verificar nas fotos anexas, ela está muito baixa, a uma altura um pouco maior do que a de uma motocicleta.  </w:t>
      </w:r>
    </w:p>
    <w:p>
      <w:pPr>
        <w:pStyle w:val="TextBodyIndent"/>
        <w:rPr/>
      </w:pPr>
      <w:r>
        <w:rPr>
          <w:sz w:val="25"/>
          <w:szCs w:val="25"/>
        </w:rPr>
        <w:t>Interessante observar que a visualização dos sinais de trânsito é uma regra essencial para a segurança pretendida, o que é incompatível para o caso da placa em questão.</w:t>
      </w:r>
    </w:p>
    <w:p>
      <w:pPr>
        <w:pStyle w:val="TextBodyIndent"/>
        <w:rPr/>
      </w:pPr>
      <w:r>
        <w:rPr>
          <w:sz w:val="25"/>
          <w:szCs w:val="25"/>
        </w:rPr>
        <w:t>Trata-se de uma providência corriqueira de correção, por isso, uso desse expediente para pedir que o órgão se atente ao problema e, urgentemente, tome a ação necessári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3 de julh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1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Dr. Tiago Bosco de Souza Elias (Ligeirinho da Inter)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</w:t>
      </w:r>
      <w:r>
        <w:rPr>
          <w:rFonts w:cs="Arial" w:ascii="Arial" w:hAnsi="Arial"/>
          <w:b/>
          <w:sz w:val="25"/>
          <w:szCs w:val="25"/>
        </w:rPr>
        <w:t>VEREADOR – PCdoB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122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10:00Z</dcterms:created>
  <dc:creator>JORGE</dc:creator>
  <dc:description/>
  <cp:keywords/>
  <dc:language>en-US</dc:language>
  <cp:lastModifiedBy>b_porto</cp:lastModifiedBy>
  <dcterms:modified xsi:type="dcterms:W3CDTF">2013-07-30T21:07:00Z</dcterms:modified>
  <cp:revision>7</cp:revision>
  <dc:subject/>
  <dc:title/>
</cp:coreProperties>
</file>