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30/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Fernando Galvão Moura, nos termos regimentais, que, com o Departamento Municipal de Obras, Sr. Gilmar Feltrin 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 xml:space="preserve">, que providencie a conclusão da infraestrutura da ponte na Rua Alameda Parati, que liga os bairros Rassin Dibe e Parati, </w:t>
      </w:r>
      <w:r>
        <w:rPr>
          <w:rFonts w:cs="Arial" w:ascii="Arial" w:hAnsi="Arial"/>
          <w:sz w:val="25"/>
          <w:szCs w:val="25"/>
        </w:rPr>
        <w:t xml:space="preserve">observando a necessidade de limpeza, asfaltamento e construção de passeios e canaletas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O trecho de via indicado fica localizado nas imediações da Rua Walter Machado a ponte liga os bairros Rassin Dibe e Par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infraestrutura do local esta inacabada, sem  massa asfáltica, iluminação e mato auto, como mostra as fotos em anexo, prejudicando quem utiliza a ponte, depois que surgiu o novo bairro Pedro Paschoal o fluxo de automóveis e pessoas aumentou gradativamente, ate mesmo o ônibus do transporte publico e caminhões pesados</w:t>
      </w:r>
      <w:r>
        <w:rPr/>
        <w:t xml:space="preserve"> </w:t>
      </w:r>
      <w:r>
        <w:rPr>
          <w:rFonts w:cs="Arial" w:ascii="Arial" w:hAnsi="Arial"/>
        </w:rPr>
        <w:t xml:space="preserve">acaba utilizando o local gerando mais poeir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 moradores da Alameda Parati e Rua Walter Gomes, são os mais prejudicados com muita poeira, matos auto e falta de iluminação, com essa situação atrai usuários de droga para fazer o consumo no local, com isso a falta de segurança é também outra preocupação dos mor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ambém peço a possibilidade de abrir a rua em linha reta com saída direta na Alameda Parati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Departamento de Obras está qualificado para dar a solução adequada a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2 de Julh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VEREADORA - DEM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54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7:00Z</dcterms:created>
  <dc:creator>JORGE</dc:creator>
  <dc:description/>
  <cp:keywords/>
  <dc:language>en-US</dc:language>
  <cp:lastModifiedBy>lidiane</cp:lastModifiedBy>
  <cp:lastPrinted>2013-07-02T17:19:00Z</cp:lastPrinted>
  <dcterms:modified xsi:type="dcterms:W3CDTF">2015-05-13T11:48:00Z</dcterms:modified>
  <cp:revision>19</cp:revision>
  <dc:subject/>
  <dc:title/>
</cp:coreProperties>
</file>