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27/2013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, </w:t>
      </w:r>
      <w:r>
        <w:rPr>
          <w:rFonts w:cs="Arial" w:ascii="Arial" w:hAnsi="Arial"/>
          <w:bCs/>
        </w:rPr>
        <w:t>assim como em outras praças municipais onde o fluxo de pessoas é intenso, determine aos órgãos municipais competentes a realização de estudos voltados à necessária construção de banheiros públicos na Praça Valêncio de Barros, localizado nas proximidades dos prédios da Prefeitura, da E.E. “Abílio Manoel” e de outros comerciais ou residenciais bem no centro da cidade, onde o comércio ambulante também é explorado nos horários especiais dos dias de semana, nos fins de semana e nas vésperas e dias de feriad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oferecimento banheiros públicos bem cuidados, além de obrigação, representa boa estratégia dos governos municipais, na manutenção da higiene dos logradouros onde se localizam, por isso, precisam de cuidadores responsáveis e providos do material de limpeza necessário (sabão, papel higiênico, toalhas de papel entre outros). Certamente, ao usar banheiros públicos, o asseio que as pessoas desejam encontrar deve ser proporcional à forma como o usará, pois esta é uma regra básica do convívio harmonioso em comunidade, mas como, infelizmente, nem todos agem com tal responsabilidade, a conscientização popular deve ser feita permanentem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e que a Praça Valêncio de Barros se tornou ponto de referência da cidade, em horários comerciais ou não, pois, além da sua localização e dos diversos fins a que se propõem os imóveis ao seu redor ou adjacências, o serviço de alimentação prestado pelos comerciantes ambulantes atrai muitos cidadãos e visitantes, caracterizando um ambiente cujo movimento se mantém alto. Além disso, tem as feiras aos domingos e o início das obras de um supermercado que funcionará nas suas imediações já está previs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se notar, que existem banheiros na Praça José Stamato Sobrinho, localizado ao lado do prédio da Prefeitura, mas ficam fechados em horários não comerciais e mesmo assim, em algumas ocasiões, são insuficientes. A verdade é que,</w:t>
      </w:r>
      <w:r>
        <w:rPr/>
        <w:t xml:space="preserve"> </w:t>
      </w:r>
      <w:r>
        <w:rPr>
          <w:rFonts w:cs="Arial" w:ascii="Arial" w:hAnsi="Arial"/>
        </w:rPr>
        <w:t>em determinados horários, a falta desses equipamentos gera transtornos, pois,</w:t>
      </w:r>
      <w:r>
        <w:rPr/>
        <w:t xml:space="preserve"> </w:t>
      </w:r>
      <w:r>
        <w:rPr>
          <w:rFonts w:cs="Arial" w:ascii="Arial" w:hAnsi="Arial"/>
        </w:rPr>
        <w:t>para tal fim,</w:t>
      </w:r>
      <w:r>
        <w:rPr/>
        <w:t xml:space="preserve"> </w:t>
      </w:r>
      <w:r>
        <w:rPr>
          <w:rFonts w:cs="Arial" w:ascii="Arial" w:hAnsi="Arial"/>
        </w:rPr>
        <w:t>frequentadores e ambulantes tendem a incorrer ao uso inapropriado de outros</w:t>
      </w:r>
      <w:r>
        <w:rPr/>
        <w:t xml:space="preserve"> </w:t>
      </w:r>
      <w:r>
        <w:rPr>
          <w:rFonts w:cs="Arial" w:ascii="Arial" w:hAnsi="Arial"/>
        </w:rPr>
        <w:t>espaços públicos próxim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elo exposto, peço que o Prefeito municipal envide esforços para atender essa sugestão, como forma de se prestar um serviço público necessário e devido aos comerciantes e frequentadores do referido espaço público e suas adjac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lho de 2013.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VEREADOR - PMDB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6"/>
        </w:rPr>
        <w:t>Ind4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3:00Z</dcterms:created>
  <dc:creator>JORGE</dc:creator>
  <dc:description/>
  <cp:keywords/>
  <dc:language>en-US</dc:language>
  <cp:lastModifiedBy>luis</cp:lastModifiedBy>
  <dcterms:modified xsi:type="dcterms:W3CDTF">2013-07-23T13:40:00Z</dcterms:modified>
  <cp:revision>6</cp:revision>
  <dc:subject/>
  <dc:title/>
</cp:coreProperties>
</file>