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DICAÇÃO N° 424/2013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º. Dr. Fernando Galvão Moura, nos termos regimentais,</w:t>
      </w:r>
      <w:r>
        <w:rPr>
          <w:rFonts w:cs="Arial" w:ascii="Arial" w:hAnsi="Arial"/>
          <w:bCs/>
          <w:sz w:val="23"/>
          <w:szCs w:val="23"/>
        </w:rPr>
        <w:t xml:space="preserve"> em obediência às normas preceituadas no nosso Código de Posturas e nas Leis nºs 4256 e 4257/2010, priorize ações de vistoria e consequentes providências em relação à via do próprio município no final da Amadeu Oliva, que é um Lixão a céu aberto para devida limpeza, e manutenção do local, colocação de placas, caçambas, inclusive com fiscalização para que não haja despejo de materiais diversos neste local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s destituída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, E, sendo via pública, a Administração, deverá dar o exemplo, principalmente pelo artigo 1º desta mesma Lei nº 213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liás, não é por falta de legislação que a Administração fica impedida de atuar neste caso, pois, apesar do assunto já vir preceituado no Código de Posturas, o Poder executivo ainda promulgou as Leis nº 4256/2010 e 4257/2010, de igual teor, dispondo sobre a obrigatoriedade da manutenção de limpeza de terrenos urbanos, onde, os proprietários ou possuidores a qualquer título de terrenos baldios ou não, são obrigados a mantê-los limpos, roçados e drenados, ficando sujeitos à multa pelo descumpr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Tendo a Administração Municipal toda estrutura legal e física para cumprir suas obrigações, é inadmissível ainda sermos interpelados a respeito por tantos munícipes, que cobram ações emergenciais e definitivas, por caracterizar graves riscos a saúde pública sendo um total desrespeito ao munícipe e ao meio ambi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forme demonstram as fotos em anex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[...] o lixo representa componente que não pode ser desprezado no estud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estrutura epidemiológica de vários agravos à saúde. Contudo su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nfluência se faz sentir principalmente por vias indiretas. Assim é que el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picia condições que facilitam, ou mesmo possibilitam, a açã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últiplos fatores. Do conjunto destes últimos resultam, como efeitos, o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ários inconvenientes à saúde e bem-estar da comunidade. (FORRATIN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ud MOTTA, 1994, p.355)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 Administração tome urgentemente as providências sugerida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: Esta mesma solicitação foi realizada em 09 de janeiro de 2013 de número 19 não havendo melhora no local, e chamo atenção por não existir placa de Proibido Jogar Lix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16 de julho de 2013</w:t>
      </w:r>
    </w:p>
    <w:p>
      <w:pPr>
        <w:pStyle w:val="Normal"/>
        <w:jc w:val="both"/>
        <w:rPr>
          <w:sz w:val="52"/>
          <w:szCs w:val="52"/>
        </w:rPr>
      </w:pPr>
      <w:r>
        <w:rPr>
          <w:sz w:val="104"/>
          <w:szCs w:val="10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Cdo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Ind.123-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1505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são obtida pelo Google antes do problema ...</w:t>
      </w:r>
    </w:p>
    <w:p>
      <w:pPr>
        <w:pStyle w:val="Normal"/>
        <w:rPr/>
      </w:pPr>
      <w:r>
        <w:rPr/>
        <w:drawing>
          <wp:inline distT="0" distB="0" distL="0" distR="0">
            <wp:extent cx="6116955" cy="741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tuação a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62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03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68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696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6:57:00Z</dcterms:created>
  <dc:creator>JORGE</dc:creator>
  <dc:description/>
  <cp:keywords/>
  <dc:language>en-US</dc:language>
  <cp:lastModifiedBy>lidiane</cp:lastModifiedBy>
  <cp:lastPrinted>2013-01-09T12:51:00Z</cp:lastPrinted>
  <dcterms:modified xsi:type="dcterms:W3CDTF">2013-07-18T20:41:00Z</dcterms:modified>
  <cp:revision>7</cp:revision>
  <dc:subject/>
  <dc:title/>
</cp:coreProperties>
</file>