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22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o. Sr. Fernando Galvão Moura, nos termos regimentais,</w:t>
      </w:r>
      <w:r>
        <w:rPr>
          <w:rFonts w:cs="Arial" w:ascii="Arial" w:hAnsi="Arial"/>
          <w:sz w:val="28"/>
          <w:szCs w:val="28"/>
        </w:rPr>
        <w:t xml:space="preserve"> que estude a possibilidade de transferir o acervo de jornais antigos do Arquivo Municipal para um local mais apropriado, como por exemplo a Biblioteca Municipal, visando a facilitar as consultas da popul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>O acervo do Arquivo Municipal é composto por documentos diversos, como por exemplo leis, decretos, portarias, documentos contábeis, etc., e também por jornais, muitos deles antigos, datando alguns inclusive da década de 40. Os jornais mais antigos compõem um acervo de material de grande valor histórico para o município, sendo inclusive guardados com todo o cuidado que suas características exigem, em encadernações, tudo visando a preservá-los da melhor forma possível.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 acesso a esses jornais que hoje estão no Arquivo Municipal é livre à população; entretanto, mesmo o acesso sendo livre, o local atual é inadequado para as consultas a esse material, o que dificulta a pesquisa das pessoas que necessitam consultá-los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Cs w:val="28"/>
        </w:rPr>
        <w:t xml:space="preserve">Uma forma que considero viável para facilitar as consultas da população ao acervo de jornais antigos do Arquivo Municipal seria a transferência desse acervo para a Biblioteca Municipal, local que acredito ser mais apropriado e que facilitará as pesquisas. </w:t>
      </w:r>
    </w:p>
    <w:p>
      <w:pPr>
        <w:pStyle w:val="BodyText2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aso o local sugerido não seja possível, peço que a Administração estude outros locais para o atendimento da presente solicitação, visando a proporcionar à população a melhor forma de proceder às suas pesquisas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unh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Tiago Bosco de Souza Elias (Ligeirinho da Inter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VEREADOR – PCdoB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16"/>
          <w:szCs w:val="16"/>
        </w:rPr>
        <w:t>Ind120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2:00Z</dcterms:created>
  <dc:creator>JORGE</dc:creator>
  <dc:description/>
  <cp:keywords/>
  <dc:language>en-US</dc:language>
  <cp:lastModifiedBy>lidiane</cp:lastModifiedBy>
  <dcterms:modified xsi:type="dcterms:W3CDTF">2013-07-18T19:15:00Z</dcterms:modified>
  <cp:revision>6</cp:revision>
  <dc:subject/>
  <dc:title/>
</cp:coreProperties>
</file>