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0"/>
          <w:szCs w:val="90"/>
        </w:rPr>
      </w:pPr>
      <w:r>
        <w:rPr>
          <w:rFonts w:cs="Arial" w:ascii="Arial" w:hAnsi="Arial"/>
          <w:sz w:val="90"/>
          <w:szCs w:val="9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</w:t>
      </w:r>
      <w:r>
        <w:rPr>
          <w:rFonts w:cs="Arial" w:ascii="Arial" w:hAnsi="Arial"/>
          <w:lang w:val="pt-BR"/>
        </w:rPr>
        <w:t xml:space="preserve"> 420/</w:t>
      </w:r>
      <w:r>
        <w:rPr>
          <w:rFonts w:cs="Arial" w:ascii="Arial" w:hAnsi="Arial"/>
        </w:rPr>
        <w:t>2013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INDIC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 xml:space="preserve"> ao Prefeito Municipal, Ex</w:t>
      </w:r>
      <w:r>
        <w:rPr>
          <w:rFonts w:cs="Arial" w:ascii="Arial" w:hAnsi="Arial"/>
          <w:sz w:val="24"/>
          <w:szCs w:val="24"/>
          <w:vertAlign w:val="superscript"/>
        </w:rPr>
        <w:t>mo</w:t>
      </w:r>
      <w:r>
        <w:rPr>
          <w:rFonts w:cs="Arial" w:ascii="Arial" w:hAnsi="Arial"/>
          <w:sz w:val="24"/>
          <w:szCs w:val="24"/>
        </w:rPr>
        <w:t xml:space="preserve">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para</w:t>
      </w:r>
      <w:r>
        <w:rPr>
          <w:rFonts w:cs="Arial" w:ascii="Arial" w:hAnsi="Arial"/>
          <w:b w:val="false"/>
          <w:bCs/>
          <w:sz w:val="24"/>
          <w:szCs w:val="24"/>
        </w:rPr>
        <w:t xml:space="preserve">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com os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órgãos municipais competentes</w:t>
      </w:r>
      <w:r>
        <w:rPr>
          <w:rFonts w:cs="Arial" w:ascii="Arial" w:hAnsi="Arial"/>
          <w:b w:val="false"/>
          <w:bCs/>
          <w:sz w:val="24"/>
          <w:szCs w:val="24"/>
        </w:rPr>
        <w:t xml:space="preserve">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estudar a viabilidade de, nos termos do anteprojeto anexado, implantar a aplicação da arte em grafite em equipamentos públicos do município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Cs/>
          <w:sz w:val="28"/>
          <w:szCs w:val="28"/>
          <w:u w:val="none"/>
          <w:lang w:val="pt-BR"/>
        </w:rPr>
      </w:pPr>
      <w:r>
        <w:rPr>
          <w:rFonts w:eastAsia="Arial" w:cs="Arial" w:ascii="Arial" w:hAnsi="Arial"/>
          <w:b w:val="false"/>
          <w:bCs/>
          <w:iCs/>
          <w:sz w:val="30"/>
          <w:szCs w:val="30"/>
          <w:u w:val="none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rafite ou grafito (do italiano graffiti, plural de graffito) é o nome dado às inscrições feitas em paredes, desde o Império Romano. Considera-se grafite uma inscrição caligrafada ou um desenho pintado ou gravado sobre um suporte que não é normalmente previsto para esta finalidade, porém com autorização do proprietár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arte do grafite é uma forma de manifestação artística em espaços públicos, pois ambiente fechado contraria a lógica da cultura de rua, aonde efetivamente funciona. A definição mais popular diz que o grafite é um tipo de inscrição feita em paredes, dessa maneira temos relatos e vestígios do mesmo desde o Império Roma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u aparecimento na idade contemporânea se deu na década de 1970, em Nova Iorque, nos Estados Unidos. Alguns jovens começaram a deixar suas marcas nas paredes da cidade, algum tempo depois essas marcas evoluíram com técnicas e desenh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grafite está ligado diretamente a vários movimentos, em especial ao Hip Hop. Para esse movimento, o grafite é a forma de expressar toda a opressão vivida pela humanidade, principalmente os menos favorecidos, ou seja, o grafite reflete a concretização da uma realidade percebida por mui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rte foi introduzida no Brasil no final da década de 1970, em São Paulo. Os brasileiros por sua vez não se contentaram com o grafite norte-americano, então começaram a incrementar a arte com um toque brasileiro, o estilo do grafite brasileiro é reconhecido entre os melhores de todo o mun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m Bebedouro, por falta de uma norma orientadora, os bairros são escolhidos aleatoriamente pelos grafiteiros que, na clandestinidade, fazem dos muros verdadeiras telas ao ar livre para desenhar animais, personagens e figuras geométricas, tudo muito colorido. Admirado por uns e criticado por outros tem muito potencial para se desenvolver de forma consensual e positiv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muito tempo visto como um assunto irrelevante ou mera contravenção, atualmente o grafite já é considerado como forma de expressão incluída no âmbito das artes visuais, mais especificamente, da street art ou arte urbana - em que o artista aproveita os espaços públicos, criando uma linguagem intencional para interferir na cidade. Entretanto ainda há quem não concorde, equiparando o valor artístico do grafite ao da pichação, que é bem mais controvers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degradação ambiental urbana incomoda e é visível a todos. Mas, na prática, mesmo quem não conhece muito bem sabe a diferença de pichação com grafi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s diversas experiências hoje existentes têm concluído que reconhecer e incentivar o grafite como arte e permitir que seja empregado em locais públicos contribui para reduzir as pichações, trabalhando numa perspectiva positiva o enfrentamento da questão da depredação dos espaços urban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iás, interessante observar, a prática do grafite passou a ser oficialmente considerada expressão artística nacional na Lei nº 12.408/11, publicada no Diário Oficial da União do dia 26 de maio de 201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ssim, ao contrário do que se pensava antes, o grafite se apresenta como uma ferramenta para sensibilizar sobre a importância da preservação ambiental nas cidades, sendo que o registro destas ações possibilita a reflexão sobre a estética urbana, com o objetivo de valorização da arte no espaço público e priv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É nesse contexto que se enquadra a presente propositura. Com o objetivo de coibir a pichação no município, trocando, desta forma, defeitos da poluição visual por efeitos que, a partir de uma orientação, por meio de temas previamente definidos, por exemplo, possa representar causas comuns interessantes. Desta forma o grafite passa a ser uma forma de expressão artística intrínseca no contexto urbano, que não confronta com o conceito do que se entendeu ser uma “cidade limpa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proposta busca uma regulamentação clara, que permitirá inclusive o cadastramento de artistas e ordenação do espaço público, estabelecendo onde pode e onde não pode ter grafite. Ainda, como fator consequente de uma reação favorável por parte da população, prevê eventual interesse por parte de proprietários particulares dispostos a disponibilizar espaços externos</w:t>
      </w:r>
      <w:r>
        <w:rPr/>
        <w:t xml:space="preserve"> </w:t>
      </w:r>
      <w:r>
        <w:rPr>
          <w:rFonts w:cs="Arial" w:ascii="Arial" w:hAnsi="Arial"/>
        </w:rPr>
        <w:t>de seus imóveis para destinar ao grafite, o que, por tratar de ação consentida, tende a minimizar eventuais casos de repressão ainda exist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estabelecer conceitos, consultar urbanistas, artistas gráficos e os próprios grafiteiros. Tem que haver espaço para manifestações espontâneas. O vandalismo tem que ser reprimido, pois faz mal à cidade. Já a manifestação cultural em lugar aberto, nos espaços antes sem graça e expostos a pichação, além da tendência de se minimizar as pichações, contribui e faz parte da cultura urba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comum vermos artistas do grafite, a convite, participarem de projetos embelezadores de cidades grandes, como São Paulo, Rio de Janeiro, Brasília e Porto Alegre, o que possibilita continuar expressando sua arte, mas sem causar prejuízos ao planejamento urbano. Um ótimo exemplo a ser citado é o da Universidade de São Paulo (USP), que começou a organizar a primeira cooperativa brasileira de grafiteiros, com o objetivo de profissionalizar esses artistas. Temos ainda o exemplo da CPTM (Companhia Paulista de Trens Metropolitanos) que criou, em 2004, o “Projeto Grafite” com a proposta de trocar a pichação de trens, estações e muros pela arte e, ao mesmo tempo, transformar a ferrovia em uma galeria a céu aberto. Hoje a verdadeira cultura do grafite vai além dos muros das estações, cobrem trens e o interior das próprias estações espalhadas por São Paulo, embelezando toda a cidade com a criatividade dos artistas grafitei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gualmente, o apoio a tal movimento artístico ainda é útil para a administração pública, no sentido de liberar as fachadas e muros de prédios municipais para a criação de painéis educativos referentes à conscientização no trânsito, ao mal das drogas e à importância da educação para a comunidade dos estudos, por exemp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olhos da lei, tal proposição é possível, pois de acordo com o disposto na Constituição Federal, compete aos Municípios legislar sobre assuntos de interesse local e, de forma comum com a União e o Estado, proporcionar os meios de acesso à cultura (art. 30, inciso I e art. 23, inciso V). Ademais, a nossa Lei Orgânica Municipal, por sua vez, declara ser um dever a promoção do desenvolvimento da cultura da comunidade local, nos termos da constituição e com a comunidade, especialmente mediante: </w:t>
      </w: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  <w:i/>
        </w:rPr>
        <w:t xml:space="preserve"> – criação, manutenção e abertura de espaços públicos devidamente equipados e capazes de garantir a produção, divulgação e apresentação das manifestações culturais e artísticas</w:t>
      </w:r>
      <w:r>
        <w:rPr>
          <w:rFonts w:cs="Arial" w:ascii="Arial" w:hAnsi="Arial"/>
        </w:rPr>
        <w:t xml:space="preserve">; e </w:t>
      </w:r>
      <w:r>
        <w:rPr>
          <w:rFonts w:cs="Arial" w:ascii="Arial" w:hAnsi="Arial"/>
          <w:b/>
          <w:i/>
        </w:rPr>
        <w:t>II</w:t>
      </w:r>
      <w:r>
        <w:rPr>
          <w:rFonts w:cs="Arial" w:ascii="Arial" w:hAnsi="Arial"/>
          <w:i/>
        </w:rPr>
        <w:t xml:space="preserve"> – oferecimento de estímulos concretos ao cultivo das ciências, artes e letras.</w:t>
      </w:r>
      <w:r>
        <w:rPr>
          <w:rFonts w:cs="Arial" w:ascii="Arial" w:hAnsi="Arial"/>
        </w:rPr>
        <w:t xml:space="preserve"> (art. 237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emos nossos grafiteiros no município, em</w:t>
      </w:r>
      <w:r>
        <w:rPr/>
        <w:t xml:space="preserve"> </w:t>
      </w:r>
      <w:r>
        <w:rPr>
          <w:rFonts w:cs="Arial" w:ascii="Arial" w:hAnsi="Arial"/>
        </w:rPr>
        <w:t>grupos ou individuais, que sentem a necessidade de se expressar como qualquer outro artista. Se a Administração tem o firme propósito de manter a cidade limpa de pichações e mais bonita e alegre, deve se atentar aos representantes de vários extratos sociais, para, utilizando de uma ousadia digna e própria da cultura em si, fazer com que todos participem na identidade visual da própria c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ão essas as razões que me levaram a propor este anteprojeto, para o qual espero poder contar com a devida atenção desta Administração. Sempre obedecendo aos trâmites normais e legais para fazer cumprir uma iniciativa de competência do Poder Executivo e, claro, o papel que, nesse caso, me é possível adotar em favor de nosso município e da nossa gente.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12 de julho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Juliano Cesar Rodrigues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pt-BR"/>
        </w:rPr>
        <w:t xml:space="preserve">      </w:t>
      </w:r>
      <w:r>
        <w:rPr>
          <w:rFonts w:cs="Arial" w:ascii="Arial" w:hAnsi="Arial"/>
          <w:bCs/>
          <w:sz w:val="22"/>
          <w:szCs w:val="22"/>
          <w:u w:val="none"/>
        </w:rPr>
        <w:t>VEREADOR</w:t>
      </w:r>
      <w:r>
        <w:rPr>
          <w:rFonts w:cs="Arial" w:ascii="Arial" w:hAnsi="Arial"/>
          <w:bCs/>
          <w:sz w:val="22"/>
          <w:szCs w:val="22"/>
          <w:u w:val="none"/>
          <w:lang w:val="pt-BR"/>
        </w:rPr>
        <w:t xml:space="preserve"> –</w:t>
      </w:r>
      <w:r>
        <w:rPr>
          <w:rFonts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  <w:lang w:val="pt-BR"/>
        </w:rPr>
        <w:t>PMDB</w:t>
      </w:r>
    </w:p>
    <w:p>
      <w:pPr>
        <w:pStyle w:val="Heading"/>
        <w:jc w:val="right"/>
        <w:rPr/>
      </w:pPr>
      <w:r>
        <w:rPr>
          <w:rFonts w:cs="Arial" w:ascii="Arial" w:hAnsi="Arial"/>
          <w:bCs/>
          <w:sz w:val="16"/>
          <w:szCs w:val="16"/>
          <w:u w:val="none"/>
          <w:lang w:val="pt-BR"/>
        </w:rPr>
        <w:t>I</w:t>
      </w:r>
      <w:r>
        <w:rPr>
          <w:rFonts w:cs="Arial" w:ascii="Arial" w:hAnsi="Arial"/>
          <w:bCs/>
          <w:sz w:val="16"/>
          <w:szCs w:val="16"/>
          <w:u w:val="none"/>
        </w:rPr>
        <w:t>nd.</w:t>
      </w:r>
      <w:r>
        <w:rPr>
          <w:rFonts w:cs="Arial" w:ascii="Arial" w:hAnsi="Arial"/>
          <w:bCs/>
          <w:sz w:val="16"/>
          <w:szCs w:val="16"/>
          <w:u w:val="none"/>
          <w:lang w:val="pt-BR"/>
        </w:rPr>
        <w:t>41</w:t>
      </w:r>
      <w:r>
        <w:rPr>
          <w:rFonts w:cs="Arial" w:ascii="Arial" w:hAnsi="Arial"/>
          <w:bCs/>
          <w:sz w:val="16"/>
          <w:szCs w:val="16"/>
          <w:u w:val="none"/>
        </w:rPr>
        <w:t>-2013</w:t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  <w:szCs w:val="32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32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Cs w:val="32"/>
          <w:lang w:val="pt-BR"/>
        </w:rPr>
      </w:pPr>
      <w:r>
        <w:rPr>
          <w:rFonts w:cs="Arial" w:ascii="Arial" w:hAnsi="Arial"/>
          <w:bCs/>
          <w:szCs w:val="32"/>
          <w:lang w:val="pt-BR"/>
        </w:rPr>
      </w:r>
    </w:p>
    <w:p>
      <w:pPr>
        <w:pStyle w:val="Heading"/>
        <w:rPr>
          <w:rFonts w:ascii="Arial" w:hAnsi="Arial" w:cs="Arial"/>
          <w:bCs/>
          <w:szCs w:val="32"/>
          <w:lang w:val="pt-BR"/>
        </w:rPr>
      </w:pPr>
      <w:r>
        <w:rPr>
          <w:rFonts w:cs="Arial" w:ascii="Arial" w:hAnsi="Arial"/>
          <w:bCs/>
          <w:szCs w:val="32"/>
          <w:lang w:val="pt-BR"/>
        </w:rPr>
      </w:r>
    </w:p>
    <w:p>
      <w:pPr>
        <w:pStyle w:val="Heading"/>
        <w:rPr>
          <w:rFonts w:ascii="Arial" w:hAnsi="Arial" w:cs="Arial"/>
          <w:bCs/>
          <w:szCs w:val="32"/>
          <w:lang w:val="pt-BR"/>
        </w:rPr>
      </w:pPr>
      <w:r>
        <w:rPr>
          <w:rFonts w:cs="Arial" w:ascii="Arial" w:hAnsi="Arial"/>
          <w:bCs/>
          <w:szCs w:val="32"/>
          <w:lang w:val="pt-BR"/>
        </w:rPr>
      </w:r>
    </w:p>
    <w:p>
      <w:pPr>
        <w:pStyle w:val="Heading"/>
        <w:rPr>
          <w:rFonts w:ascii="Arial" w:hAnsi="Arial" w:cs="Arial"/>
          <w:bCs/>
          <w:szCs w:val="32"/>
          <w:lang w:val="pt-BR"/>
        </w:rPr>
      </w:pPr>
      <w:r>
        <w:rPr>
          <w:rFonts w:cs="Arial" w:ascii="Arial" w:hAnsi="Arial"/>
          <w:bCs/>
          <w:szCs w:val="32"/>
          <w:lang w:val="pt-BR"/>
        </w:rPr>
      </w:r>
    </w:p>
    <w:p>
      <w:pPr>
        <w:pStyle w:val="Heading"/>
        <w:rPr>
          <w:rFonts w:ascii="Arial" w:hAnsi="Arial" w:cs="Arial"/>
          <w:bCs/>
          <w:szCs w:val="32"/>
          <w:lang w:val="pt-BR"/>
        </w:rPr>
      </w:pPr>
      <w:r>
        <w:rPr>
          <w:rFonts w:cs="Arial" w:ascii="Arial" w:hAnsi="Arial"/>
          <w:bCs/>
          <w:szCs w:val="32"/>
          <w:lang w:val="pt-BR"/>
        </w:rPr>
      </w:r>
    </w:p>
    <w:p>
      <w:pPr>
        <w:pStyle w:val="Heading"/>
        <w:rPr>
          <w:rFonts w:ascii="Arial" w:hAnsi="Arial" w:cs="Arial"/>
          <w:bCs/>
          <w:szCs w:val="32"/>
          <w:lang w:val="pt-BR"/>
        </w:rPr>
      </w:pPr>
      <w:r>
        <w:rPr>
          <w:rFonts w:cs="Arial" w:ascii="Arial" w:hAnsi="Arial"/>
          <w:bCs/>
          <w:szCs w:val="32"/>
          <w:lang w:val="pt-BR"/>
        </w:rPr>
      </w:r>
    </w:p>
    <w:p>
      <w:pPr>
        <w:pStyle w:val="Heading"/>
        <w:rPr>
          <w:rFonts w:ascii="Arial" w:hAnsi="Arial" w:cs="Arial"/>
          <w:bCs/>
          <w:szCs w:val="32"/>
          <w:lang w:val="pt-BR"/>
        </w:rPr>
      </w:pPr>
      <w:r>
        <w:rPr>
          <w:rFonts w:cs="Arial" w:ascii="Arial" w:hAnsi="Arial"/>
          <w:bCs/>
          <w:szCs w:val="32"/>
          <w:lang w:val="pt-BR"/>
        </w:rPr>
      </w:r>
    </w:p>
    <w:p>
      <w:pPr>
        <w:pStyle w:val="Heading"/>
        <w:rPr>
          <w:rFonts w:ascii="Arial" w:hAnsi="Arial" w:cs="Arial"/>
          <w:bCs/>
          <w:szCs w:val="32"/>
          <w:lang w:val="pt-BR"/>
        </w:rPr>
      </w:pPr>
      <w:r>
        <w:rPr>
          <w:rFonts w:cs="Arial" w:ascii="Arial" w:hAnsi="Arial"/>
          <w:bCs/>
          <w:szCs w:val="32"/>
          <w:lang w:val="pt-BR"/>
        </w:rPr>
      </w:r>
    </w:p>
    <w:p>
      <w:pPr>
        <w:pStyle w:val="Heading"/>
        <w:rPr>
          <w:rFonts w:ascii="Arial" w:hAnsi="Arial" w:cs="Arial"/>
          <w:bCs/>
          <w:szCs w:val="32"/>
          <w:lang w:val="pt-BR"/>
        </w:rPr>
      </w:pPr>
      <w:r>
        <w:rPr>
          <w:rFonts w:cs="Arial" w:ascii="Arial" w:hAnsi="Arial"/>
          <w:bCs/>
          <w:szCs w:val="32"/>
          <w:lang w:val="pt-BR"/>
        </w:rPr>
      </w:r>
    </w:p>
    <w:p>
      <w:pPr>
        <w:pStyle w:val="Heading"/>
        <w:rPr>
          <w:rFonts w:ascii="Arial" w:hAnsi="Arial" w:cs="Arial"/>
          <w:bCs/>
          <w:szCs w:val="32"/>
          <w:lang w:val="pt-BR"/>
        </w:rPr>
      </w:pPr>
      <w:r>
        <w:rPr>
          <w:rFonts w:cs="Arial" w:ascii="Arial" w:hAnsi="Arial"/>
          <w:bCs/>
          <w:szCs w:val="32"/>
          <w:lang w:val="pt-BR"/>
        </w:rPr>
      </w:r>
    </w:p>
    <w:p>
      <w:pPr>
        <w:pStyle w:val="Heading"/>
        <w:rPr>
          <w:rFonts w:ascii="Arial" w:hAnsi="Arial" w:cs="Arial"/>
          <w:bCs/>
          <w:szCs w:val="32"/>
          <w:lang w:val="pt-BR"/>
        </w:rPr>
      </w:pPr>
      <w:r>
        <w:rPr>
          <w:rFonts w:cs="Arial" w:ascii="Arial" w:hAnsi="Arial"/>
          <w:bCs/>
          <w:szCs w:val="32"/>
          <w:lang w:val="pt-BR"/>
        </w:rPr>
      </w:r>
    </w:p>
    <w:p>
      <w:pPr>
        <w:pStyle w:val="Heading"/>
        <w:rPr>
          <w:rFonts w:ascii="Arial" w:hAnsi="Arial" w:cs="Arial"/>
          <w:bCs/>
          <w:szCs w:val="32"/>
          <w:lang w:val="pt-BR"/>
        </w:rPr>
      </w:pPr>
      <w:r>
        <w:rPr>
          <w:rFonts w:cs="Arial" w:ascii="Arial" w:hAnsi="Arial"/>
          <w:bCs/>
          <w:szCs w:val="32"/>
          <w:lang w:val="pt-BR"/>
        </w:rPr>
      </w:r>
    </w:p>
    <w:p>
      <w:pPr>
        <w:pStyle w:val="Heading"/>
        <w:rPr>
          <w:rFonts w:ascii="Arial" w:hAnsi="Arial" w:cs="Arial"/>
          <w:bCs/>
          <w:szCs w:val="32"/>
          <w:lang w:val="pt-BR"/>
        </w:rPr>
      </w:pPr>
      <w:r>
        <w:rPr>
          <w:rFonts w:cs="Arial" w:ascii="Arial" w:hAnsi="Arial"/>
          <w:bCs/>
          <w:szCs w:val="32"/>
          <w:lang w:val="pt-BR"/>
        </w:rPr>
      </w:r>
    </w:p>
    <w:p>
      <w:pPr>
        <w:pStyle w:val="Heading"/>
        <w:rPr>
          <w:rFonts w:ascii="Arial" w:hAnsi="Arial" w:cs="Arial"/>
          <w:bCs/>
          <w:szCs w:val="32"/>
          <w:lang w:val="pt-BR"/>
        </w:rPr>
      </w:pPr>
      <w:r>
        <w:rPr>
          <w:rFonts w:cs="Arial" w:ascii="Arial" w:hAnsi="Arial"/>
          <w:bCs/>
          <w:szCs w:val="32"/>
          <w:lang w:val="pt-BR"/>
        </w:rPr>
      </w:r>
    </w:p>
    <w:p>
      <w:pPr>
        <w:pStyle w:val="Heading"/>
        <w:rPr>
          <w:rFonts w:ascii="Arial" w:hAnsi="Arial" w:cs="Arial"/>
          <w:bCs/>
          <w:szCs w:val="32"/>
          <w:lang w:val="pt-BR"/>
        </w:rPr>
      </w:pPr>
      <w:r>
        <w:rPr>
          <w:rFonts w:cs="Arial" w:ascii="Arial" w:hAnsi="Arial"/>
          <w:bCs/>
          <w:szCs w:val="32"/>
          <w:lang w:val="pt-BR"/>
        </w:rPr>
      </w:r>
    </w:p>
    <w:p>
      <w:pPr>
        <w:pStyle w:val="Heading"/>
        <w:rPr>
          <w:rFonts w:ascii="Arial" w:hAnsi="Arial" w:cs="Arial"/>
          <w:bCs/>
          <w:szCs w:val="32"/>
          <w:lang w:val="pt-BR"/>
        </w:rPr>
      </w:pPr>
      <w:r>
        <w:rPr>
          <w:rFonts w:cs="Arial" w:ascii="Arial" w:hAnsi="Arial"/>
          <w:bCs/>
          <w:szCs w:val="32"/>
          <w:lang w:val="pt-BR"/>
        </w:rPr>
        <w:t>ANTEPROJETO DE LEI</w:t>
      </w:r>
    </w:p>
    <w:p>
      <w:pPr>
        <w:pStyle w:val="Heading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</w:r>
    </w:p>
    <w:p>
      <w:pPr>
        <w:pStyle w:val="Heading"/>
        <w:jc w:val="both"/>
        <w:rPr>
          <w:rFonts w:ascii="Arial" w:hAnsi="Arial" w:cs="Arial"/>
          <w:bCs/>
          <w:i/>
          <w:i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i/>
          <w:sz w:val="24"/>
          <w:szCs w:val="24"/>
          <w:u w:val="none"/>
          <w:lang w:val="pt-BR"/>
        </w:rPr>
        <w:t>Dispõe sobre a pintura de grafite como forma de expressão e de arte e dá outras providências.</w:t>
      </w:r>
    </w:p>
    <w:p>
      <w:pPr>
        <w:pStyle w:val="Heading"/>
        <w:jc w:val="both"/>
        <w:rPr>
          <w:rFonts w:ascii="Arial" w:hAnsi="Arial" w:cs="Arial"/>
          <w:bCs/>
          <w:i/>
          <w:i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i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Fernando Galvão Moura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, Prefeito Municipal de Bebedouro, usando de suas atribuições legais, faz saber que a Câmara Municipal aprova e ele promulga a seguinte Le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1º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Fica autorizada a pintura de grafite, como forma de expressão e de arte, nos pilares dos viadutos, pontes, passarelas, pistas de skate, muros e outros equipamentos de espaços públicos municipais apropriad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§ 1º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Os locais públicos de que trata o caput deste artigo serão definidos pela administração pública, que os identificará e os discriminará por região administrativa, quando, a seu critério, poderá estabelecer um tema orientador a ser desenvolvi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§ 2º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Para as entidades e movimentos culturais interessados na utilização dos espaços de que se trata o parágrafo anterior, deve-se protocolar um projeto na Coordenadoria Municipal da Cultura, onde, conciliando os locais com os fins almejados, será avalia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2º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Os gastos despendidos com o trabalho em grafite aprovado na forma desta Lei correrão por conta exclusiva de quem se propor a realizar a pintur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3º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A pintura de grafite em muros e/ou paredes particulares far-se-á independentemente de autorização da municipalidade, bastando anuência escrita do proprietár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Parágrafo Único.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Poderá o município criar um cadastro dos proprietários particulares interessados, onde constará o local e algumas informações a respeito da pintura pretendida, que servirá, apenas, para informar a disponibilidad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4º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A administração pública determinará a retirada do grafite que propagandeie a intolerância e o preconceito de qualquer natureza, a apologia e a incitação ao crime ou às práticas ilícit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5º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No que couber, esta lei será regulamentada por decreto do Poder Executiv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6º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As despesas decorrentes da execução da presente Lei, correrão por conta de dotações próprias, consignadas no orçamento vigente, suplementadas, se necessár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6º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Esta Lei entrará em vigor na data de sua publicação, revogadas as disposições em contrár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Prefeitura Municipal de Bebedouro, 12 de julho de 201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Fernando Galvão Moura</w:t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pt-BR"/>
        </w:rPr>
        <w:t xml:space="preserve">  </w:t>
      </w:r>
      <w:r>
        <w:rPr>
          <w:rFonts w:cs="Arial" w:ascii="Arial" w:hAnsi="Arial"/>
          <w:bCs/>
          <w:sz w:val="22"/>
          <w:szCs w:val="22"/>
          <w:u w:val="none"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06:00Z</dcterms:created>
  <dc:creator>JORGE</dc:creator>
  <dc:description/>
  <cp:keywords/>
  <dc:language>en-US</dc:language>
  <cp:lastModifiedBy>luis</cp:lastModifiedBy>
  <cp:lastPrinted>2013-07-15T15:37:00Z</cp:lastPrinted>
  <dcterms:modified xsi:type="dcterms:W3CDTF">2013-07-17T17:25:00Z</dcterms:modified>
  <cp:revision>26</cp:revision>
  <dc:subject/>
  <dc:title/>
</cp:coreProperties>
</file>