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18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Diretor do </w:t>
      </w:r>
      <w:r>
        <w:rPr>
          <w:rFonts w:cs="Arial" w:ascii="Arial" w:hAnsi="Arial"/>
          <w:bCs/>
          <w:sz w:val="26"/>
          <w:szCs w:val="26"/>
        </w:rPr>
        <w:t xml:space="preserve">Departamento Municipal de Obras, Eng.º Gilmar Aparecido Feltrin, </w:t>
      </w:r>
      <w:r>
        <w:rPr>
          <w:rFonts w:cs="Arial" w:ascii="Arial" w:hAnsi="Arial"/>
          <w:sz w:val="26"/>
          <w:szCs w:val="26"/>
        </w:rPr>
        <w:t xml:space="preserve">nos termos regimentais, </w:t>
      </w:r>
      <w:r>
        <w:rPr>
          <w:rFonts w:cs="Arial" w:ascii="Arial" w:hAnsi="Arial"/>
          <w:b w:val="false"/>
          <w:sz w:val="26"/>
          <w:szCs w:val="26"/>
        </w:rPr>
        <w:t>q</w:t>
      </w:r>
      <w:r>
        <w:rPr>
          <w:rFonts w:cs="Arial" w:ascii="Arial" w:hAnsi="Arial"/>
          <w:b w:val="false"/>
          <w:bCs/>
          <w:sz w:val="26"/>
          <w:szCs w:val="26"/>
        </w:rPr>
        <w:t xml:space="preserve">ue determine a instalação de lixeiras no canteiro central da Avenida Cel. Raul Furquim também a partir da sua confluência com a Rua Sergipe, na altura do número 1750, até seu final, nas proximidades do Posto Aparecidinha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 distribuição equilibrada das lixeiras funciona como um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ma de atender ao interesse de todos os moradores, comerciantes e pedestres daquela região da cidade, oferecendo condições para que o lixo não seja jogado nas calçadas. </w:t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lixeiras coletivas estão instaladas na Avenida Cel. Raul Furquim, em seu canteiro central, até sua confluência com a Rua Sergipe, mas depois desse ponto, não há mais lixeiras instaladas, como se pode observar nas fotos anexas.  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colocação de mais lixeiras nos locais solicitados virá a colaborar para que aquela região mantenha-se mais limp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Pelo exposto, peço que a Administração de atente ao problema e tome as providências necessárias ao atendimento da presente solicit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4 de jul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6-13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06:00Z</dcterms:created>
  <dc:creator>JORGE</dc:creator>
  <dc:description/>
  <cp:keywords/>
  <dc:language>en-US</dc:language>
  <cp:lastModifiedBy>ivete</cp:lastModifiedBy>
  <dcterms:modified xsi:type="dcterms:W3CDTF">2013-07-12T14:30:00Z</dcterms:modified>
  <cp:revision>5</cp:revision>
  <dc:subject/>
  <dc:title/>
</cp:coreProperties>
</file>