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415/2013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INDICO à Diretora do Departamento Municipal de Tráfego, Sr.ª Maria Aparecida Zucatelo Penna, nos termos regimentais</w:t>
      </w:r>
      <w:r>
        <w:rPr>
          <w:b w:val="false"/>
          <w:bCs w:val="false"/>
          <w:i w:val="false"/>
          <w:iCs w:val="false"/>
          <w:sz w:val="23"/>
          <w:szCs w:val="23"/>
        </w:rPr>
        <w:t>, que discipline o estacionamento para veículos em frente ao portão da EMEB “Arnaldo de Rosis Garrido” na Rua Augusto de Carvalho, no Jardim Alvorada, onde se dá a parada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3"/>
          <w:szCs w:val="23"/>
        </w:rPr>
        <w:t>de ônibus escolar, para o embarque e o desembarque dos alunos.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b w:val="false"/>
          <w:i w:val="false"/>
          <w:iCs w:val="false"/>
          <w:sz w:val="36"/>
          <w:szCs w:val="36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sz w:val="36"/>
          <w:szCs w:val="3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3"/>
          <w:szCs w:val="23"/>
        </w:rPr>
        <w:t>Em 2009, com a publicação do Decreto n° 6999, a Escola Municipal de Educação Infantil “Arnaldo de Rosis Garrido” foi transformada em Escola Municipal de Educação Básica. Isso em atendimento à meta definida no Plano Nacional de Educação (Lei n° 10.172/01), que é o de ampliar progressivamente a jornada escolar, visando expandir a escola de tempo integral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ara atender a esta nova condição, muitas oficinas passaram a ser desenvolvidas nos horários extracurriculares dos alunos e, atualmente, são muitos os alunos da região oeste da cidade ali atendid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No trecho em questão da Rua Augusto de Carvalho, nas imediações em que conflui com a Alameda Paulo César Figueiredo, fica o portão da EMEB "Arnaldo de Rosis Garrido" e, especificamente em horários de entrada e de saída dos alunos, o trânsito tende a apresentar algumas peculiaridades que merecem toda a atenção das autoridades competentes. Acontece que, na Rua Augusto de Carvalho, cuja circulação é de duplo sentido, os ônibus escolares disputam espaço com outros veículos estacionados ou em trânsito, caracterizando, além de um ponto de concentração que compromete a fluidez normal do trânsito, riscos de acidente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interessante observar que a porta de desembarque ou embarque fica no lado direito desses veículos escolares, mas comumente encontram dificuldades para estacionar próximo à calçada da escola, quando, então, estacionam brevemente n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faixa carroçável e, além de prejudicar o tráfego de veículos, os alunos precisam por ela (faixa carroçável) se desloca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 sugestão é que, em razão da própria existência do órgão, priorize o estacionamento para os veículos que realizam o transporte escolar, pelo menos nos horários de entrada e saída dos alunos, sinalizando adequadamente o local. Outra sugestão seria a de providenciar a abertura de outro portão pela Alamed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lo Cesar Figueiredo, mas ali, contudo, o problema abordado também persistiria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nfim, conforme se vê nas fotos anexadas, o trânsito em frente ao portão da escola, principalmente nos horários de entrada e saída dos alunos, é intenso e vem justificando muita preocupação. Entã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solicito ao DMT, que conta com toda estrutura para bem decidir tecnicamente, providências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antes que algum acidente mais grave aconteç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02 de julho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74"/>
          <w:szCs w:val="74"/>
          <w:u w:val="none"/>
        </w:rPr>
      </w:pPr>
      <w:r>
        <w:rPr>
          <w:rFonts w:cs="Arial" w:ascii="Arial" w:hAnsi="Arial"/>
          <w:b w:val="false"/>
          <w:bCs/>
          <w:sz w:val="74"/>
          <w:szCs w:val="74"/>
          <w:u w:val="none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Juliano Cesar Rodrigue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   </w:t>
      </w:r>
      <w:r>
        <w:rPr>
          <w:rFonts w:cs="Arial" w:ascii="Arial" w:hAnsi="Arial"/>
          <w:sz w:val="21"/>
          <w:szCs w:val="21"/>
          <w:u w:val="none"/>
        </w:rPr>
        <w:t>VEREADOR – PM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u w:val="none"/>
        </w:rPr>
        <w:t>Ind39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5:00Z</dcterms:created>
  <dc:creator>JORGE</dc:creator>
  <dc:description/>
  <cp:keywords/>
  <dc:language>en-US</dc:language>
  <cp:lastModifiedBy>luis</cp:lastModifiedBy>
  <cp:lastPrinted>2013-07-02T15:50:00Z</cp:lastPrinted>
  <dcterms:modified xsi:type="dcterms:W3CDTF">2013-07-11T18:45:00Z</dcterms:modified>
  <cp:revision>10</cp:revision>
  <dc:subject/>
  <dc:title/>
</cp:coreProperties>
</file>