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417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Eng.º Gilmar Aparecido Feltrin, nos termos regimentais,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bCs/>
          <w:sz w:val="26"/>
          <w:szCs w:val="26"/>
        </w:rPr>
        <w:t xml:space="preserve">determine a construção de uma cobertura que se estenda desde a passagem que dá acesso ao andar superior do Terminal Rodoviário Prefeito Hércules Pereira Hortal até o ponto de táxi existente no Terminal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Justificativa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bertura virá oferecer maior conforto a todas as pessoas que necessitem fazer uso do serviço de táxi existente no local, tanto àquelas que chegam ao Terminal quanto àquelas que chegam de viagem e precisam seguir para seus destinos, visto que oferecerá proteção em dias de chuva ou até mesmo de muito sol. A cobertura também será muito útil na proteção dos veículos dos taxistas, pois, expostos ao sol, os veículos ficam com a temperatura bastante desagradável para eles e os passageiros. 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extensão da cobertura no local solicitado será de aproximadamente 30 metros, ou seja, não se trata de grande extensão, o que certamente facilita a execução da presente solicitação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Dessa forma, peço que a Administração se atente à presente solicitação e tome as providências necessárias no sentido de concretizá-l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4 de julh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right="-8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José Baptista de Carvalho Neto (Chanel)</w:t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</w:t>
      </w:r>
      <w:r>
        <w:rPr>
          <w:i w:val="false"/>
          <w:sz w:val="26"/>
          <w:szCs w:val="26"/>
        </w:rPr>
        <w:t>VEREADOR – PDT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nd15-13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9:00Z</dcterms:created>
  <dc:creator>JORGE</dc:creator>
  <dc:description/>
  <cp:keywords/>
  <dc:language>en-US</dc:language>
  <cp:lastModifiedBy>ivete</cp:lastModifiedBy>
  <dcterms:modified xsi:type="dcterms:W3CDTF">2013-07-12T13:33:00Z</dcterms:modified>
  <cp:revision>7</cp:revision>
  <dc:subject/>
  <dc:title/>
</cp:coreProperties>
</file>