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2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8/2005, de autoria do Vereador Carlos Alberto Corrêa Orpham, aprovada em Sessão Ordinária realizada no dia 27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enrique Meirell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BANCO CENTRAL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6-30T19:42:00Z</dcterms:modified>
  <cp:revision>43</cp:revision>
  <dc:subject/>
  <dc:title/>
</cp:coreProperties>
</file>