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11/201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Diretor do Departamento Municipal de Tráfego, Sra. Maria Aparecida Z. Pena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sinalização, tipo faixa de pedestre, nas Ruas, Francisco Inácio na altura da Praça do Barão do Rio Branco e Prudente de Moraes entre as Praças Barão do Rio Branco e Monsenhor Aristides da Silveira Le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blema observado é que os idosos e moradores da região central estão com dificuldades de atravessar as ruas, nos locais indicados acima, quanto vão ate a missa na igreja matriz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ncipal problema são os idosos que ficam por muito tempo querendo atravessar de uma calçada para outra, ate mesmo atrasando para horário da missa, já tive muita reclamação dessas pesso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ixa de pedestre vai ter como função orientar os motoristas para dar preferencia dos idosos atravessarem a ru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Tráfego está qualificado para dar a solução adequada ao problem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Bebedouro, Capital Nacional da Laranja, 25 de jun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52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6:00Z</dcterms:created>
  <dc:creator>JORGE</dc:creator>
  <dc:description/>
  <cp:keywords/>
  <dc:language>en-US</dc:language>
  <cp:lastModifiedBy>lidiane</cp:lastModifiedBy>
  <dcterms:modified xsi:type="dcterms:W3CDTF">2013-06-27T18:58:00Z</dcterms:modified>
  <cp:revision>5</cp:revision>
  <dc:subject/>
  <dc:title/>
</cp:coreProperties>
</file>