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6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ao Diretor do Departamento Municipal de Obras, Gilmar Ap. Feltrin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providencie a recuperação e conclusão da infraestrutura da Alameda Francisco de Souza Braga no trecho entre as Ruas Mário Sgarbi e Cicero Gallão, no Jardim Califórnia, observando a necessidade de limpeza, asfaltamento e construção de passeios e canale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recho de via indicado fica localizado nas imediações da Friopan distribuidora,  no jardim Califórnia, e se encontra em condições lastimáve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se observar, que a posição geográfica do local se dá em ponto baixo do bairro e que, por isso, recebe grande volume de águas pluviais. Fato que, somado com a presença de uma distribuidora e muitas moradias, justifica o transtorno causado a muit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is circunstâncias comprometem a durabilidade da pouca infraestrutura já existente e também o deslocamento de Caminhões na distribuidora, acarreta no comprometimento da mesma, assim acaba formando poças d’agua, como mostra a foto em anexo e e-mail do proprietário da distribuidora. E no período da seca muita poeir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problema fica também para os pedestres que passam pelo local, inclusive no período noturno, quando o referido trecho fica sem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para que o Diretor se atente ao problema mencionado e que gera muitas e justas reclamações, providenciando urgentemente a regularização do trecho r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5"/>
          <w:szCs w:val="25"/>
        </w:rPr>
        <w:t>Sebastiana M. Ribeiro Tavares de Camargo</w:t>
      </w:r>
      <w:r>
        <w:rPr>
          <w:rFonts w:cs="Arial" w:ascii="Arial" w:hAnsi="Arial"/>
          <w:i/>
          <w:iCs/>
          <w:sz w:val="25"/>
          <w:szCs w:val="25"/>
        </w:rPr>
        <w:t xml:space="preserve">          </w:t>
      </w:r>
      <w:r>
        <w:rPr>
          <w:rFonts w:cs="Arial" w:ascii="Arial" w:hAnsi="Arial"/>
          <w:b/>
        </w:rPr>
        <w:t>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VEREADORA – DEM                                      VEREADOR – PMD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49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0:00Z</dcterms:created>
  <dc:creator>JORGE</dc:creator>
  <dc:description/>
  <cp:keywords/>
  <dc:language>en-US</dc:language>
  <cp:lastModifiedBy>b_porto</cp:lastModifiedBy>
  <cp:lastPrinted>2013-06-21T12:16:00Z</cp:lastPrinted>
  <dcterms:modified xsi:type="dcterms:W3CDTF">2013-06-25T19:06:00Z</dcterms:modified>
  <cp:revision>7</cp:revision>
  <dc:subject/>
  <dc:title/>
</cp:coreProperties>
</file>