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403/2013</w:t>
      </w:r>
    </w:p>
    <w:p>
      <w:pPr>
        <w:pStyle w:val="Normal"/>
        <w:rPr>
          <w:rFonts w:ascii="Arial" w:hAnsi="Arial" w:cs="Arial"/>
          <w:b/>
          <w:b/>
          <w:sz w:val="59"/>
          <w:szCs w:val="59"/>
        </w:rPr>
      </w:pPr>
      <w:r>
        <w:rPr>
          <w:rFonts w:cs="Arial" w:ascii="Arial" w:hAnsi="Arial"/>
          <w:b/>
          <w:sz w:val="59"/>
          <w:szCs w:val="59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INDICO ao Prefeito Municipal, Exmº. Dr. Fernando Galvão Moura, nos termos regimentais</w:t>
      </w:r>
      <w:r>
        <w:rPr>
          <w:b w:val="false"/>
          <w:bCs w:val="false"/>
          <w:i w:val="false"/>
          <w:iCs w:val="false"/>
          <w:sz w:val="23"/>
          <w:szCs w:val="23"/>
        </w:rPr>
        <w:t>, que, com os Departamentos Municipais de Educação, de Tráfego e o de Obras, determine a utilização de pelo menos seis vagas do estacionamento em frente à E.M.E.B. "Dr. Otávio Guimarães de Toledo", no Bairro Jardim Califórnia, na Rua Mário Sgarbi, para servir à parada, embarque e desembarque de alunos, de ônibus escolar. E, com o fim de inibir o abuso de velocidades de veículos em frente à referida escola, determine a construção de três redutores de velocidade (tipo “lombada”) no trecho da Rua Mário Sgarbi, compreendendo a extensão entre a Alameda Plínio de Britto e a Rua João Baptista Catalani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b w:val="false"/>
          <w:i w:val="false"/>
          <w:iCs w:val="false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sz w:val="36"/>
          <w:szCs w:val="3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3"/>
          <w:szCs w:val="23"/>
        </w:rPr>
        <w:t>No referido trecho em frente à EMEB "Dr. Otávio Guimarães de Toledo", especificamente em horários de entrada e de saída dos alunos, o trânsito apresenta algumas peculiaridades que merecem toda a atenção d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a Rua Mário Sgarbi, cuja circulação é de duplo sentido, ônibus escolares disputam espaço com outros veículos (de profissionais da escola, de pais de alunos e daqueles para destinos diferentes), caracterizando, além de um ponto de concentração que compromete a fluidez normal do trânsito, riscos de acidentes. É interessante observar que a porta de desembarque ou embarque fica no lado direito dos veículos escolares, mas, neste caso, comumente encontram dificuldades para estacionar próximo à calçada da escola, quando os alunos descem na faixa carroçável da pis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 sugestão é a de que se utilize pelo menos seis vagas do estacionamento em frente à escola, pela Rua Mário Sgarbi, para a parada do veículo escolar, o que é possível, mas também foi discutida a possibilidade de se providenciar a abertura de um portão pela Alamed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ínio de Britto, onde também consta o calçamento do passeio ao lado da escola, porém tal providência implica em outras obras, como a construção de escada, pois a calçada se encontra em desnível com a área do pát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anto à construção dos redutores de velocidade, a intenção é inibir o abuso de velocidade na Rua Mário Sgarbi, que fora recentemente recapeada, pelo menos no trecho em frente à escola. Os motivos são óbvio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conforme se vê nas fotos anexadas, o trânsito em frente à escola, principalmente nos horários de entrada e saída dos alunos, é intenso e vem justificando muita preocupação, por isso, antes que algum acidente mais grave ocorra, peço urgência em tais providência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9 de junho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0"/>
          <w:szCs w:val="90"/>
          <w:u w:val="none"/>
        </w:rPr>
      </w:pPr>
      <w:r>
        <w:rPr>
          <w:rFonts w:cs="Arial" w:ascii="Arial" w:hAnsi="Arial"/>
          <w:b w:val="false"/>
          <w:bCs/>
          <w:sz w:val="90"/>
          <w:szCs w:val="90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uliano Cesar Rodrigu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</w:t>
      </w:r>
      <w:r>
        <w:rPr>
          <w:rFonts w:cs="Arial" w:ascii="Arial" w:hAnsi="Arial"/>
          <w:sz w:val="21"/>
          <w:szCs w:val="21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3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5:00Z</dcterms:created>
  <dc:creator>JORGE</dc:creator>
  <dc:description/>
  <cp:keywords/>
  <dc:language>en-US</dc:language>
  <cp:lastModifiedBy>luis</cp:lastModifiedBy>
  <cp:lastPrinted>2013-06-19T13:17:00Z</cp:lastPrinted>
  <dcterms:modified xsi:type="dcterms:W3CDTF">2013-06-19T16:25:00Z</dcterms:modified>
  <cp:revision>7</cp:revision>
  <dc:subject/>
  <dc:title/>
</cp:coreProperties>
</file>