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08"/>
          <w:szCs w:val="108"/>
          <w:u w:val="single"/>
        </w:rPr>
      </w:pPr>
      <w:r>
        <w:rPr>
          <w:b/>
          <w:bCs/>
          <w:sz w:val="108"/>
          <w:szCs w:val="10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398/2013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3"/>
          <w:szCs w:val="23"/>
        </w:rPr>
        <w:t>INDICO ao Prefeito Municipal, Exmº. Sr. Fernando Galvão Moura, nos termos regimenta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, assim como já se deu em administração passada, reabrir o Posto de Atendimento Médico no Assentamento Reage Brasil, se possível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 casa que serviu como antiga sede, após providenciar a sua reforma. </w:t>
      </w:r>
    </w:p>
    <w:p>
      <w:pPr>
        <w:pStyle w:val="TextBody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 xml:space="preserve">O Assentamento “Reage Brasil” compreende áreas ao redor da Rodovia Brigadeiro Faria Lima e atende dezenas de famílias, equivalendo a aproximadamente trezentas pessoas que dependem da atuação de um Posto de Atendimento Médico. Entretanto, em visita ao local, percebi que o serviço não vem sendo prestado, o que motivou a justa cobrança entre os seus habitantes. 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teressante observar, que a atual Administração trabalha no sentido de fortalecer o atendimento médico, através da descentralização dos serviços prestados, ou seja, tentando convencer e conscientizar o cidadão a procurar, ao invés do Hospital Municipal ou do pronto-socorro, a unidade de saúde que atende seu bairro. Uma política que para dar certo exige mais investimentos nas unidades de saúde existentes, assim como, a disponibilização de outras, como, aliás, vem sendo agora anunciado. A reativação do posto de atendimento daquela comunidade, de se observar, segue tal orientação.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local existe uma casa que servia como sede da fazenda e que não é utilizada atualmente. Segundo informações, por que se encontra condenada à demolição, mas, além de tratar de imóvel com uma arquitetura antiga a ser preservada, não foi esta a impressão que tive ao visitar cada um dos seus cômodos, pois o prédio é constituído por uma estrutura robusta e, a meu ver, pode ser recuperada, bastando efetuar alguns reparos diversos, como no piso, janelas, teto e pintura, assim como na instalação hidráulica e elétrica.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mbém contatei os técnicos do ITESP – Instituto de Terras do Estado de São Paulo, que supervisiona os projetos ali desenvolvidos, quando demonstraram a necessidade desse posto de saúde na comunidade e apoiaram a utilização da sede, desde que para tal fim.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mportante observar que estamos falando de um serviço público essencial ao cidadão, para uma comunidade cuja localização é distante de outros bairros da cidade e que, por isso, merece especial atenção das autoridades competentes.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elo exposto, peço que tome providências urgentes neste sentido. 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8 de junho de 2013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i/>
          <w:i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José Roberto De Rosis Mazeu (Beto Mazzeu)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VEREADOR – DEM</w:t>
      </w:r>
    </w:p>
    <w:p>
      <w:pPr>
        <w:pStyle w:val="TextBody"/>
        <w:jc w:val="right"/>
        <w:rPr/>
      </w:pPr>
      <w:r>
        <w:rPr>
          <w:rFonts w:cs="Arial" w:ascii="Arial" w:hAnsi="Arial"/>
          <w:sz w:val="16"/>
          <w:szCs w:val="16"/>
        </w:rPr>
        <w:t>Ind58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26:00Z</dcterms:created>
  <dc:creator>JORGE</dc:creator>
  <dc:description/>
  <cp:keywords/>
  <dc:language>en-US</dc:language>
  <cp:lastModifiedBy>luis</cp:lastModifiedBy>
  <dcterms:modified xsi:type="dcterms:W3CDTF">2013-06-19T14:33:00Z</dcterms:modified>
  <cp:revision>5</cp:revision>
  <dc:subject/>
  <dc:title/>
</cp:coreProperties>
</file>