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° 392/2013</w:t>
      </w:r>
    </w:p>
    <w:p>
      <w:pPr>
        <w:pStyle w:val="Normal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Diretor do Departamento Municipal de Saúde, Dr. Eurico Medeiros Júnior, nos termos regimentais, </w:t>
      </w:r>
      <w:r>
        <w:rPr>
          <w:rFonts w:cs="Arial" w:ascii="Arial" w:hAnsi="Arial"/>
          <w:sz w:val="26"/>
          <w:szCs w:val="26"/>
        </w:rPr>
        <w:t>para que, de igual forma como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través de convênio, hoje se disponibiliza os serviços de fonoaudiologia para a rede municipal no centro da cidade, estude a possibilidade de contratar mais um profissional dessa especialidade para, também, atender no Hospital Municipal “Júlia Pinto Caldeira”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onoaudiologia é a ciência que tem como objeto de estudo as funções neurovegetativas (mastigação, deglutição e aspectos funcionais da respiração) e a comunicação humana, que é a função neurológica mais complexa que o sistema nervoso pode processar, quanto ao seu desenvolvimento, aperfeiçoamento, distúrbios e diferenças. Em relação aos aspectos envolvidos na função auditiva periférica e central, na função vestibular, na função cognitiva, na linguagem oral e escrita, na fala, na fluência, na voz, nas funções estomatognáticas (identifica um conjunto de estruturas bucais no desenvolvimento de funções comuns, tendo como característica constante a participação da mandíbula), orofaciais (referente ao movimento simultâneo da face e da boca) e na deglutição. Este profissional da saúde atua em pesquisa, orientação, perícias, prevenção, avaliação, diagnóstico e tratamento, sendo alvo de grande procura, inclusive por encaminhamento de outros profissionais da medicina, por isso, constitui uma área importante na eficiência dos serviços prestados na rede municip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ertamente a viabilização desse procedimento repercutirá positivamente no atual serviço prestado pelo Hospital Municipal e no atendimento da rede como um todo, pois tende a diminuir o tempo de espera e, ainda, aproximará este serviço para muitos usuários residentes em bairros mais próximos do Hospital do que do cent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portuno informar, que esta sugestão está respaldada em ideias trocadas com usuários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pendentes desse tipo de atendimento específico na rede municipal de saúde, muitos dos quais pais de crianças com problemas sérios relacionados à fonoaudiologia. Motivo pelo qual, peço especial atenção ao estudo suger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0 de junho de 2013.</w:t>
      </w:r>
    </w:p>
    <w:p>
      <w:pPr>
        <w:pStyle w:val="Normal"/>
        <w:jc w:val="both"/>
        <w:rPr>
          <w:rFonts w:ascii="Arial" w:hAnsi="Arial" w:cs="Arial"/>
          <w:b/>
          <w:b/>
          <w:sz w:val="105"/>
          <w:szCs w:val="105"/>
        </w:rPr>
      </w:pPr>
      <w:r>
        <w:rPr>
          <w:rFonts w:cs="Arial" w:ascii="Arial" w:hAnsi="Arial"/>
          <w:b/>
          <w:sz w:val="105"/>
          <w:szCs w:val="10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José Roberto De Rosis Mazeu (José Mazze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VEREADOR - DEM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54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29:00Z</dcterms:created>
  <dc:creator>JORGE</dc:creator>
  <dc:description/>
  <cp:keywords/>
  <dc:language>en-US</dc:language>
  <cp:lastModifiedBy>lidiane</cp:lastModifiedBy>
  <cp:lastPrinted>2013-06-13T15:34:00Z</cp:lastPrinted>
  <dcterms:modified xsi:type="dcterms:W3CDTF">2013-06-20T12:25:00Z</dcterms:modified>
  <cp:revision>4</cp:revision>
  <dc:subject/>
  <dc:title/>
</cp:coreProperties>
</file>