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CAÇÃO Nº 393/2013</w:t>
      </w:r>
    </w:p>
    <w:p>
      <w:pPr>
        <w:pStyle w:val="Normal"/>
        <w:rPr>
          <w:rFonts w:ascii="Arial" w:hAnsi="Arial" w:cs="Arial"/>
          <w:b/>
          <w:b/>
          <w:bCs/>
          <w:sz w:val="71"/>
          <w:szCs w:val="71"/>
        </w:rPr>
      </w:pPr>
      <w:r>
        <w:rPr>
          <w:rFonts w:cs="Arial" w:ascii="Arial" w:hAnsi="Arial"/>
          <w:b/>
          <w:bCs/>
          <w:sz w:val="71"/>
          <w:szCs w:val="71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7"/>
          <w:szCs w:val="27"/>
        </w:rPr>
        <w:t xml:space="preserve">INDICO ao Prefeito Municipal,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7"/>
          <w:szCs w:val="27"/>
        </w:rPr>
        <w:t xml:space="preserve">para, com o Departamento Municipal de Obras, determinar a inspeção das condições em que se encontram o calçamento dos passeios da Praça Valêncio de Barros, que é constituído por pedras do tipo “portuguesas”, com o fim de adotar as ações corretivas necessárias, principalmente quanto ao nivelamento de vários pontos afetado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7"/>
          <w:szCs w:val="27"/>
        </w:rPr>
        <w:t>A Praça Valêncio de Barros, também conhecida como “Jardim Misterioso”, encontra-se na região central da cidade, nas imediações do prédio da Prefeitura Municipal e da EE. “Abílio Manoel” e onde, além de edifícios residenciais, vários serviços (médico ou comercial) são prestados. Desnecessário, pois, destacar as razões da sua importância e do grande movimento que de dia e de noite, tanto nos dias úteis como nos fins de semana e nas vésperas e feriados, apresenta. Entretanto, o calçamento dos passeios na referida Praça, que é constituído por pedras portuguesas, exige procedimentos regulares de manutenção, para se evitar um simples desprendimento de pedras, o que resulta em buracos, ou, como se observa hoje, o seu desnivelamento em vários pontos.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7"/>
          <w:szCs w:val="27"/>
        </w:rPr>
        <w:t>Esse tipo de calçamento é antigo, original e, esteticamente, cai bem na referida praça pública, portanto adequado, permitindo, inclusive, a formação de mosaicos, mas, em contrapartida, exige especial atenção.</w:t>
      </w:r>
    </w:p>
    <w:p>
      <w:pPr>
        <w:pStyle w:val="Corpodetexto3"/>
        <w:autoSpaceDE w:val="true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s condições atuais colocam em risco as pessoas que transitam pelo passeio, principalmente pessoas com mobilidade reduzida, como idosos e com deficiência física, pois ficam sujeitos a sofrer algum tipo de incidente, ocasionado pelos desníveis observados em vários pontos, como, por exemplo, uma torção de pé, de tornozelo ou até mesmo uma queda de maior grav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Pelo exposto, a fim de evitar riscos ao grande número de pedestres que por ali transitam, peço agilidade na inspeção sugerida e nas necessárias ações consequentes.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7"/>
          <w:szCs w:val="27"/>
        </w:rPr>
      </w:pPr>
      <w:r>
        <w:rPr>
          <w:rFonts w:cs="Arial" w:ascii="Arial" w:hAnsi="Arial"/>
          <w:b w:val="false"/>
          <w:i w:val="false"/>
          <w:sz w:val="27"/>
          <w:szCs w:val="27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7"/>
          <w:szCs w:val="27"/>
        </w:rPr>
        <w:t>Bebedouro, Capital Nacional da Laranja, 10 de junho de 2013.</w:t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  <w:t>José Roberto De Rosis Mazeu (Beto Mazzeu)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</w:t>
      </w:r>
      <w:r>
        <w:rPr>
          <w:rFonts w:cs="Arial" w:ascii="Arial" w:hAnsi="Arial"/>
          <w:b/>
          <w:i w:val="false"/>
        </w:rPr>
        <w:t>VEREADOR – DEM</w:t>
      </w:r>
    </w:p>
    <w:p>
      <w:pPr>
        <w:pStyle w:val="Heading9"/>
        <w:spacing w:before="0" w:after="0"/>
        <w:jc w:val="right"/>
        <w:rPr/>
      </w:pPr>
      <w:r>
        <w:rPr>
          <w:b/>
          <w:sz w:val="16"/>
          <w:szCs w:val="16"/>
        </w:rPr>
        <w:t>Ind5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1:00Z</dcterms:created>
  <dc:creator>JORGE</dc:creator>
  <dc:description/>
  <cp:keywords/>
  <dc:language>en-US</dc:language>
  <cp:lastModifiedBy>lidiane</cp:lastModifiedBy>
  <cp:lastPrinted>2013-06-11T17:30:00Z</cp:lastPrinted>
  <dcterms:modified xsi:type="dcterms:W3CDTF">2013-06-20T12:31:00Z</dcterms:modified>
  <cp:revision>4</cp:revision>
  <dc:subject/>
  <dc:title/>
</cp:coreProperties>
</file>