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87/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Indico à Diretora do Departamento Municipal de Tráfego, Srª. Maria Aparecida Zucatelo Penna, nos termos regimentais</w:t>
      </w:r>
      <w:r>
        <w:rPr>
          <w:rFonts w:cs="Arial" w:ascii="Arial" w:hAnsi="Arial"/>
          <w:sz w:val="28"/>
          <w:szCs w:val="28"/>
        </w:rPr>
        <w:t xml:space="preserve">, que providencie a demarcação de área reservada para carga e descarga na Rua Campos Salles, na altura do nº 670, bem como a colocação de placa de sinalização estabelecendo o período em que a área será exclusiva a essas operaçõ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BodyText2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Cs w:val="28"/>
        </w:rPr>
        <w:t xml:space="preserve">Esta iniciativa tem por função atender as necessidades de estabelecimentos da região, que por estar localizada no centro da cidade e possuir um trânsito complicado, normalmente não há locais para o estacionamento dos veículos que fazem essas operações, visto que não existe nas proximidades área reservada exclusivamente para essa finalidade. </w:t>
      </w:r>
    </w:p>
    <w:p>
      <w:pPr>
        <w:pStyle w:val="BodyText2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 inexistência de área reservada exclusivamente a operações de carga e descarga tem feito com que veículos estacionem de forma irregular na referida rua, como foi o caso que pode ser verificado nas fotos anexas, onde o caminhão precisou estacionar de forma totalmente irregular, por não haver área exclusiva reservada. 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Cs w:val="28"/>
        </w:rPr>
        <w:t>A colocação da placa de sinalização com os dizeres permitindo a carga e descarga nos horários específicos, a serem definidos após estudo desse departamento, em muito contribuirá para os estabelecimentos comerciais próximos, liberando a área fora do intervalo a ser definido para o estacionamento de outros veículos.</w:t>
      </w:r>
    </w:p>
    <w:p>
      <w:pPr>
        <w:pStyle w:val="BodyText2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r essa razão, peço que o Departamento tome as providências necessárias e justificáveis, visto que sua prática tende a colaborar com o comércio e com o trânsito daquela regi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2 de junho de 2013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Tiago Bosco de Souza Elias (Ligeirinho da Inter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VEREADOR – PCdoB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</w:t>
      </w:r>
      <w:r>
        <w:rPr>
          <w:rFonts w:cs="Arial" w:ascii="Arial" w:hAnsi="Arial"/>
          <w:sz w:val="16"/>
          <w:szCs w:val="16"/>
        </w:rPr>
        <w:t>Ind119-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6-14T20:56:00Z</dcterms:modified>
  <cp:revision>3</cp:revision>
  <dc:subject/>
  <dc:title/>
</cp:coreProperties>
</file>