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38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s Departamentos Municipais de Planejamento e Desenvolvimento Urbano e de Obras, Sr. Gilmar Aparecido Feltrin, nos termos regimentais, </w:t>
      </w:r>
      <w:r>
        <w:rPr>
          <w:rFonts w:cs="Arial" w:ascii="Arial" w:hAnsi="Arial"/>
          <w:sz w:val="28"/>
          <w:szCs w:val="28"/>
        </w:rPr>
        <w:t>que estude a possibilidade da instalação de toldos às entradas (frente e lateral) do prédio da ESF (Estratégia de Saúde da Família) Dr. João Carlos Galhardo, no Jardim União 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se observa nas fotos anexadas, não há toldos nas entradas do prédio da ESF Dr. João Carlos Galhardo, unidade de saúde muito frequenta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ol e chuva, além de incomodarem os usuários daquela ESF e funcionários, também têm prejudicado a conservação, principalmente das portas de acesso, que são metálicas. A situação atual </w:t>
      </w:r>
      <w:r>
        <w:rPr>
          <w:rFonts w:cs="Arial" w:ascii="Arial" w:hAnsi="Arial"/>
          <w:sz w:val="28"/>
          <w:szCs w:val="28"/>
        </w:rPr>
        <w:t>demonstra, por parte da Administração, falta de zelo com o bem público e de respeito com o cidad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teção aos usuários da unidade de saúde do sol ou das chuvas, enquanto aguardam o atendimento, torna-se essencial para a qualidade dos serviços de saúde ali prestados e devidos pelo poder públic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amos falando de um serviço público essencial e que merece toda atenção das autoridades competentes, por isso, peço providências urgentes nesse sent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0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.º Nasser José Delgado Abdalla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VEREADOR – P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17:00Z</dcterms:created>
  <dc:creator>JORGE</dc:creator>
  <dc:description/>
  <dc:language>en-US</dc:language>
  <cp:lastModifiedBy>lidiane</cp:lastModifiedBy>
  <dcterms:modified xsi:type="dcterms:W3CDTF">2013-06-14T21:17:00Z</dcterms:modified>
  <cp:revision>2</cp:revision>
  <dc:subject/>
  <dc:title/>
</cp:coreProperties>
</file>