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29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Diret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  <w:szCs w:val="20"/>
        </w:rPr>
        <w:t>Estou enviando o meu agradecimento a essa empresa pelo carinho e prontidão que teve com os moradores do Distrito de Andes, quando lá realizei o Gabinete Ambulante.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Mais uma vez reafirmo a confiança que tenho por essa empresa, que tem mostrado acreditar em nossa cidade. </w:t>
      </w:r>
    </w:p>
    <w:p>
      <w:pPr>
        <w:pStyle w:val="Bodytext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ão Batista de Carvalh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RETOR DA EBTU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7-27T20:27:00Z</dcterms:modified>
  <cp:revision>11</cp:revision>
  <dc:subject/>
  <dc:title>Ofício/0243/2004 </dc:title>
</cp:coreProperties>
</file>