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° 376/201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como fiz em 2011 e 2012, indico ao Prefeito Municipal, Exm°. Sr. Fernando Galvão, nos termos regimentais, </w:t>
      </w:r>
      <w:r>
        <w:rPr>
          <w:rFonts w:cs="Arial" w:ascii="Arial" w:hAnsi="Arial"/>
          <w:b w:val="false"/>
          <w:sz w:val="24"/>
          <w:szCs w:val="24"/>
        </w:rPr>
        <w:t xml:space="preserve">que, com </w:t>
      </w:r>
      <w:r>
        <w:rPr>
          <w:rFonts w:cs="Arial" w:ascii="Arial" w:hAnsi="Arial"/>
          <w:b w:val="false"/>
          <w:bCs/>
          <w:sz w:val="24"/>
          <w:szCs w:val="24"/>
        </w:rPr>
        <w:t xml:space="preserve">os órgãos municipais competentes, determine a verificação das atuais condições dos bueiros existentes na rotatória localizada na confluência da Avenida Prefeito Joaquim Alves Guimarães com a Avenida Santos Dumont, com o fim de executar as providências necessárias, quanto à limpeza, à colocação e substituição de tampas, à instalação de grades nas respectivas embocaduras e, visando orientar apropriadamente as manobras dos veículos de grande porte para que não trafeguem sobre os mesmos, à sinalização por dispositivo auxiliar a ser definido tecnicament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eiros em vias públicas são aberturas construídas em posições estratégicas, que permitem vazão das águas advindas das vias públicas em direção às galerias pluviais existentes e cujas especificações das tubulações devem ser dimensionadas para comportar suficientemente a vazão do local, objetivando evitar que as águas se estagnem e comprometam a infraestrutura existente, os deslocamentos e a saúde das pessoas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este caso os bueiros ficam localizados na rotatória existente na </w:t>
      </w:r>
      <w:r>
        <w:rPr>
          <w:rFonts w:cs="Arial" w:ascii="Arial" w:hAnsi="Arial"/>
          <w:bCs/>
          <w:sz w:val="22"/>
          <w:szCs w:val="22"/>
        </w:rPr>
        <w:t xml:space="preserve">confluência da Avenida Prefeito Joaquim Alves Guimarães com a Avenida Santos Dumont </w:t>
      </w:r>
      <w:r>
        <w:rPr>
          <w:rFonts w:cs="Arial" w:ascii="Arial" w:hAnsi="Arial"/>
          <w:sz w:val="22"/>
          <w:szCs w:val="22"/>
        </w:rPr>
        <w:t>e estão, conforme se vê nas fotos anexadas, dispostos em série, onde o problema maior é a sua exposição aos veículos e grande porte, que, não raramente invadem seus espaços durante as manobras, comprometendo suas estruturas. Isso exige estudos que determinem algum tipo de proteção (barreira) eficient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evarmos em conta que as tampas dos bueiros fazem parte do passeio da rotatória, também o deslocamento dos pedestres fica comprometido. Neste caso em especial, algumas tampas foram improvisadas por placas de madeira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s vergalhões expostos das peças quebradas é outro problema, pois oferece riscos tanto aos veículos como aos pedestres, sendo a camada de cal aplicada para torná-los visíveis, mas mais camuflam do que realçam a sua existênc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é preciso verificar as condições de limpeza dos bueiros, pois a falta de grades nas embocaduras e a quantidade de entulho oriundo das peças quebradas no local assim o justificam. Se estiverem entupidos e chuvas fortes ocorrerem, certamente o represamento de águas será uma consequência natur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Lembrando que o assunto já foi pautado nas Indicações nº 248/2011 e 166/2012, mas desde então nada foi efetivado e, desde então, os problemas pioraram. Razão pela qual, chamo a atenção sobre a gravidade do problema, cuja preocupação tem gerado justas reclamações, para que, enfim, as providências se deem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Bebedouro, Capital Nacional da Laranja, 11 de junh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Sebastiana Maria Ribeiro Tavares de Camargo                  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</w:t>
      </w:r>
      <w:r>
        <w:rPr>
          <w:rFonts w:cs="Arial" w:ascii="Arial" w:hAnsi="Arial"/>
          <w:sz w:val="22"/>
          <w:szCs w:val="22"/>
          <w:u w:val="none"/>
        </w:rPr>
        <w:t xml:space="preserve">VEREADORA – DEM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44-13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6-13T13:30:00Z</dcterms:modified>
  <cp:revision>3</cp:revision>
  <dc:subject/>
  <dc:title/>
</cp:coreProperties>
</file>