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72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  <w:sz w:val="23"/>
          <w:szCs w:val="23"/>
        </w:rPr>
        <w:t xml:space="preserve">para, com a Coordenação Municipal da Cultura, verifique como se dá a disponibilização de livros de autores bebedourenses ou de autores que escrevem sobre o nosso município nos acervos da Biblioteca Pública Municipal, da biblioteca do IMESB e de eventuais bibliotecas existentes em unidades da rede municipal de ensino, para, no caso de inexistirem ou serem em número insuficiente para atender a demanda, estudar a possibilidade de adquiri-lo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isse o filósofo francês Voltaire, escrever é a arte de cortar palavras. Um dos parâmetros mais utilizados por quem se predispõe a escrever, que orienta o escritor a não ter pena do seu texto, cortando, cortando mais uma vez, mais uma. Aparar as arestas, enxugar as gorduras sem dó nem piedade, isto sem perder o foco do que se quer comunicar, torna o texto mais enxuto a cada leitura, a cada tratamento e, um belo dia, ele vai estar pronto, tinindo, apenas esperando que seja dada a partida e o seu encaminhamento às edit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Seria muito bom se todos nós tivéssemos o habito de escrever sobre nossas experiências e conhecimentos, pois a vida, neste imenso laboratório em que dia-a-dia nos deparamos com o novo, poderia ser mais bem apreciada ou compreendida, mas o talento de bem expressar não nos é comum e sim uma joia que somente se manifesta em sua plenitude e beleza depois de bem lapidada. É certo, pois, que temos de reconhecer o esforço de quem tenta e, claro, nos curvar àqueles que conseguem expressar com precisão as suas ideias, quando, se não abrirem horizontes, ao menos nos dão a noção exata da dificuldade em bem se comunic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 determinação e as experiências vividas, narradas ou captadas pela vida levaram alguns bebedourenses a materializar um projeto pessoal, o de escrever um livro, sem se preocupar em guardar algum valor literário ou de mercado, mas com o objetivo principal de se fundamentar, simplesmente, na forma de melhor expressar o sentido maior das suas impressões e passagens. Uma reflexão de fatos que já viveu, as suas as experiênci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cidades se fazem, inclusive no sentido de se produzir intelectualmente, pelos seus cidadãos. E Bebedouro, independentemente dos seus cidadãos mais privilegiados nessa particularidade, é um município inserido no Estado, país e mundo, por isso, pode ser inspiração de escritores de fora. O importante é ter a informação de um fato, uma tradição ou uma cultura imortalizada para orientar a compreensão da história do municíp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 presente sugestão visa o reconhecimento desses escritores na nossa comunidade, pois, felizmente, temos muitos leitores e serve, inclusive, para nortear trabalhos escolares que, a partir dos órgãos municipais citados, pode contribuir na tarefa e para formar cidadãos mais conscientes da história do noss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junho de 2013.</w:t>
      </w:r>
    </w:p>
    <w:p>
      <w:pPr>
        <w:pStyle w:val="Heading7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Roberto De Rosis Mazeu (Beto Mazzeu)</w:t>
      </w:r>
    </w:p>
    <w:p>
      <w:pPr>
        <w:pStyle w:val="Heading7"/>
        <w:rPr/>
      </w:pPr>
      <w:r>
        <w:rPr>
          <w:sz w:val="24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 - DEM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0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3:12:00Z</dcterms:modified>
  <cp:revision>3</cp:revision>
  <dc:subject/>
  <dc:title/>
</cp:coreProperties>
</file>