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70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6"/>
          <w:szCs w:val="26"/>
        </w:rPr>
        <w:t xml:space="preserve">que, com os órgãos municipais competentes, determine uma rigorosa vistoria na Praça Carlos Gomes, ao lado do Museu Eduardo A. Matarazzo, objetivando a realização de serviços de poda das árvores e melhora da iluminação, bem como a colocação de um bebedouro d’águ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eastAsia="Arial" w:cs="Arial" w:ascii="Arial" w:hAnsi="Arial"/>
          <w:bCs/>
          <w:iCs/>
          <w:sz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lado do Museu de Armas e Veículos Motorizados Antigos "Eduardo Andrea Matarazzo", a Praça Carlos Gomes ocupa posição de destaque no mais tradicional cartão postal da cidade, onde traillers para venda de lanches e equipamentos para diversão são instalados, atraindo muitas pessoas. No entanto encontra-se descuidada e carece urgentemente de um trabalho de revitalização, tanto no que se refere aos serviços de manutenção, que deveriam ser rotineiros, como outros relacionados com a conservação da sua estética e das benfeitorias existent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s fotos anexadas, podemos verificar que é necessária a poda das árvores na referida praça. Também são necessários serviços visando à melhora da iluminação no local, haja vista que a praça é muito frequentada no período notur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É muito importante também que seja colocado um bebedouro d’água na praça, pois ela não dispõe desta benfeitoria, sendo que os freqüentadores, principalmente crianças, tem que dirigir-se aos traillers para pedir águ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s problemas aqui expostos vêm causando transtornos e preocupando sobremaneira os frequentadores do local, que, sem dúvidas, é uma opção de lazer apreciada pelos cidadãos, mas que exige alguns cuidados especiais para manter-se de acordo com as expectativas. </w:t>
      </w:r>
      <w:r>
        <w:rPr>
          <w:rFonts w:cs="Arial" w:ascii="Arial" w:hAnsi="Arial"/>
          <w:bCs/>
          <w:sz w:val="26"/>
          <w:szCs w:val="26"/>
        </w:rPr>
        <w:t>Creio nos procedimentos sugeridos para promover o bem-estar que os frequentadores e trabalhadores da praça anseiam para o melhor aproveitamento dos fins a que se propõe, proporcionando, assim, momentos agradáveis de laz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5 de junh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uliano Cesar Rodrigues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</w:t>
      </w:r>
      <w:r>
        <w:rPr>
          <w:rFonts w:cs="Arial" w:ascii="Arial" w:hAnsi="Arial"/>
          <w:sz w:val="26"/>
          <w:szCs w:val="26"/>
          <w:u w:val="none"/>
        </w:rPr>
        <w:t xml:space="preserve">VEREADOR – PMDB               </w:t>
      </w:r>
      <w:r>
        <w:rPr>
          <w:rFonts w:cs="Arial" w:ascii="Arial" w:hAnsi="Arial"/>
          <w:sz w:val="22"/>
          <w:szCs w:val="22"/>
          <w:u w:val="none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4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CorpodetextoChar">
    <w:name w:val="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8:09:00Z</dcterms:modified>
  <cp:revision>3</cp:revision>
  <dc:subject/>
  <dc:title/>
</cp:coreProperties>
</file>